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насосам KSB (лот 212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1-80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насосам KSB (лот 212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0"/>
        <w:gridCol w:w="2533"/>
        <w:gridCol w:w="2085"/>
      </w:tblGrid>
      <w:tr>
        <w:trPr/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ID 00282968 п.458.01 В 45 насос KWPO 100-180-0250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09-080-200 насос СРКN 080-200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30 ID 11002610 насос CPKN C1 100-315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458.01 ID 00282969 насос CPKN-C1 100-315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насоса ID 19537505 насос CPKN C1 100-315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прокладок поз.99.9 насос CPKN C1 32-250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69-050-160 насос СРКNО 050-160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30 ID11211607 насос KWPO 100-080-0250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 ступени поз.231 насос MTC A 125/02-10.2 30.62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уплотнительных прокладок поз.99-9 насос Multitec A 65/5A-5.1 30.71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второй ступени 230,1 насос MTC A 125/02-10.2 30.62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11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11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28:23Z</dcterms:created>
  <dc:creator/>
  <dc:description/>
  <dc:language>en-US</dc:language>
  <cp:lastModifiedBy/>
  <cp:lastPrinted>1995-11-21T17:41:00Z</cp:lastPrinted>
  <dcterms:modified xsi:type="dcterms:W3CDTF">2025-05-28T09:28:23Z</dcterms:modified>
  <cp:revision>2</cp:revision>
  <dc:subject/>
  <dc:title/>
</cp:coreProperties>
</file>