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Вентури в соответствии с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Вентури в соответствии с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5"/>
        <w:gridCol w:w="2771"/>
        <w:gridCol w:w="2162"/>
      </w:tblGrid>
      <w:tr>
        <w:trPr/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6 00 00007] Труба Вентури . в соответствии с ОЛ [ед. измерения: шт]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ентури . в соответствии с ОЛ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мая 2025 года в 11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мая 2025 года в 13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54:09Z</dcterms:created>
  <dc:creator/>
  <dc:description/>
  <dc:language>en-US</dc:language>
  <cp:lastModifiedBy/>
  <cp:lastPrinted>1995-11-21T17:41:00Z</cp:lastPrinted>
  <dcterms:modified xsi:type="dcterms:W3CDTF">2025-05-28T08:54:10Z</dcterms:modified>
  <cp:revision>2</cp:revision>
  <dc:subject/>
  <dc:title/>
</cp:coreProperties>
</file>