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Э износостойкие (69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Э износостойки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предлагать аналоги соответствующие по характеристик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5690"/>
        <w:gridCol w:w="1480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45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8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1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DN355 (355х16,9х10 d.301,2)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7 труб длиной 6 метров каждая. Параметры среды и общие сведения о трубопроводе см. в опросном листе 1903-Р-0-00-ТК.ОЛ2.; требуется 27 труб длиной 6 метров каждая. Параметры среды и общие сведения о трубопроводе см. в опросном листе 1903-Р-0-00-ТК.ОЛ2.; требуется 192 трубы длиной 12 метров каждая. Параметры среды и общие сведения о трубопроводе см. в опросном листе 1903-Р-0-00-ТК.ОЛ2.; требуется 192 трубы длиной 12 метров каждая. 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00 (м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450х21,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7 труб длиной 6 метров каждая. Параметры среды и общие сведения о трубопроводе см. в опросном листе 1903-Р-0-00-ТК.ОЛ2.; требуется 192 трубы длиной 12 метров каждая. 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6.00 (м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1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9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350х9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450х9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о предлагать аналоги соответствующие по характеристик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4:20Z</dcterms:created>
  <dc:creator/>
  <dc:description/>
  <dc:language>en-US</dc:language>
  <cp:lastModifiedBy/>
  <cp:lastPrinted>1995-11-21T17:41:00Z</cp:lastPrinted>
  <dcterms:modified xsi:type="dcterms:W3CDTF">2025-05-28T08:44:21Z</dcterms:modified>
  <cp:revision>2</cp:revision>
  <dc:subject/>
  <dc:title/>
</cp:coreProperties>
</file>