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ВМ63-1ХВ25-УХЛЗ Iн=25А 1P, Выключатель автоматический ВМ63-1B1-УХЛ3 Iн=1А 1P, Выключатель автоматический ВМ63-3D10-15 Iн=10А 3P арт. 3419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ВМ63-1ХВ25-УХЛЗ Iн=25А 1P, Выключатель автоматический ВМ63-1B1-УХЛ3 Iн=1А 1P, Выключатель автоматический ВМ63-3D10-15 Iн=10А 3P арт. 3419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52"/>
        <w:gridCol w:w="185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12] Выключатель автоматический ВМ63-1ХВ25-УХЛЗ Iн=25А 1P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ХВ25-УХЛЗ Iн=25А 1P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07] Выключатель автоматический ВМ63-1B1-УХЛ3 Iн=1А 1P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B1-УХЛ3 Iн=1А 1P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49] Выключатель автоматический ВМ63-3D10-15 Iн=10А 3P арт. 34197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3D10-15 Iн=10А 3P арт. 34197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9:11Z</dcterms:created>
  <dc:creator/>
  <dc:description/>
  <dc:language>en-US</dc:language>
  <cp:lastModifiedBy/>
  <cp:lastPrinted>1995-11-21T17:41:00Z</cp:lastPrinted>
  <dcterms:modified xsi:type="dcterms:W3CDTF">2025-05-28T08:39:11Z</dcterms:modified>
  <cp:revision>2</cp:revision>
  <dc:subject/>
  <dc:title/>
</cp:coreProperties>
</file>