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8 Затворы дисковые обратные клап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8 Затворы дисковые обратные клап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588"/>
        <w:gridCol w:w="1776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 МПа ст.угл. КОФ, крепеж и прокладки тип 01 исп.В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600 PN 1.6 МПа ст.12Х18Н10Т КОФ, крепеж и прокладки исп.RF, тип WN кл.герм.А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06-ТХ.ОЛ F-102. Под трубу 630х6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электропривод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1.4408 КОФ, крепеж и прокладки тип 11 исп.E-F кл.герм.A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0 PN 1 МПа ст.12Х18Н10Т КОФ, крепеж и прокладки тип 11 исп.E-F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HV-8300, в соответствии с опросным листом 07635-135-ТХ.ОЛ5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1.4408 КОФ, крепеж и прокладки тип 11 исп.E-F кл.герм.A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редуктор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 МПа ст.25Л КОФ, крепеж и прокладки тип 01 исп.В кл.герм.В редуктор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200 PN 1 МПа ст.25Л КОФ, крепеж и прокладки тип 01 исп.В кл.герм.В ручной редуктор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 МПа ст.20 КОФ, крепеж и прокладки тип 01 исп.В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096-135-ТХ.ОЛ3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егулирующая DN400 PN 1.6 МПа ст.12Х18Н10Т с КОФ, прокладками и крепежом исп. E-F, тип 11 кл.герм.IV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LV-1027A. Поз. LV-1027A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 МПа ст.25Л КОФ тип 01 исп.В э/привод кл.герм.B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800 PN 1 МПа ст.25Л КОФ, крепеж и прокладки тип 01 исп.В кл.герм.В электропривод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50 PN 1 МПа ст.1.4408 КОФ, крепеж и прокладки тип 11 исп.E-F кл.герм.A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600 PN 1.0 МПа ст.25Л тип 01, исп. В кл.герм. 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запорная DN400 PN 1 МПа ст.12Х18Н10Т КОФ, крепеж и прокладки исп.RF, тип WN кл.герм.А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ОЛ F-103. Под трубу 426х9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 МПа ст.угл. КОФ, крепеж и прокладки тип 01 исп.В кл.герм.В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1:43Z</dcterms:created>
  <dc:creator/>
  <dc:description/>
  <dc:language>en-US</dc:language>
  <cp:lastModifiedBy/>
  <cp:lastPrinted>1995-11-21T17:41:00Z</cp:lastPrinted>
  <dcterms:modified xsi:type="dcterms:W3CDTF">2025-05-28T08:21:43Z</dcterms:modified>
  <cp:revision>2</cp:revision>
  <dc:subject/>
  <dc:title/>
</cp:coreProperties>
</file>