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100-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7"/>
        <w:gridCol w:w="2441"/>
        <w:gridCol w:w="1980"/>
      </w:tblGrid>
      <w:tr>
        <w:trPr/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Came 001G06850 Комплектующие для шлагбаум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ShopCarry М2 4G 3G LTE (Роутер Huawei B535-232 с антенной ShopCarry M2 4G 3G LTE GSM)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аконвертер SNR CVT-1000SFP-V2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FP2.5-W35-10 1310н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428043 Комплектующие для шлагбаум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ующие для шлагбаума G6500 119RIG427 Крепление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ующие для шлагбаума 001G0602 Стрел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FP+W37-20 1330н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erocool VX-75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Cu PE 4x2 х0,51-0,52 Cat.5e Outdoor T-FG8 (трос)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5.00 (м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FP+W73-20 1270н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UTP4-C5E-S24-IN-LSZH-BL 4 пары (24 AWG) кат.5е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0.00 (м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800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NR-EH15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FP2.5-W53-10 1550н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HPE 5130-24G-4SFP+ EI Switch JG932A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твердотельный HPE SSD 816989-B21 480 GB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PoE SNR SNR-S1904GP-2S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никет Perco TTR-07.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крепления стрелы 119RIG328 для шлагбаум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PERCo CLB.140.00-01 для турникет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IP DS-2CD2523G0-IS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агнит PERCo MTT-2551(SH-T2551L) 6V для турникет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электродвигателей PERCo TTR-07.380.00-03 для турникет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43G0-IZS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эллиптическая FAAC 428051 4,3м для шлагбаум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RS (версия 3.0) Ростов-Дон (0568-02) для триподов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полные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43:43Z</dcterms:created>
  <dc:creator/>
  <dc:description/>
  <dc:language>en-US</dc:language>
  <cp:lastModifiedBy/>
  <cp:lastPrinted>1995-11-21T17:41:00Z</cp:lastPrinted>
  <dcterms:modified xsi:type="dcterms:W3CDTF">2025-05-28T07:43:44Z</dcterms:modified>
  <cp:revision>2</cp:revision>
  <dc:subject/>
  <dc:title/>
</cp:coreProperties>
</file>