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подвесных потол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подвесных потол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4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для потолка реечного подвесного Албес 4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Нева 600 х 600 х 8мм бел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двесного потолка (реечного) Албес 4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19х19х3000мм оц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Cesal-150 150х3000мм бел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перечный Т-24/29 0,6 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1.2 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3.7 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«мама» 0,6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Retail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грильято 50х10х9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Албес 19х24х300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«папа» 0,6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направляющая 2,4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направляющая 0,6м 50х50х40х10мм черный матов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. 37)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0:24Z</dcterms:created>
  <dc:creator/>
  <dc:description/>
  <dc:language>en-US</dc:language>
  <cp:lastModifiedBy/>
  <cp:lastPrinted>1995-11-21T17:41:00Z</cp:lastPrinted>
  <dcterms:modified xsi:type="dcterms:W3CDTF">2025-05-28T07:40:25Z</dcterms:modified>
  <cp:revision>2</cp:revision>
  <dc:subject/>
  <dc:title/>
</cp:coreProperties>
</file>