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5115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вец Елена Сергеевна, тел.: +79643124789, e-mail: eshvets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543.Электрокомплектующ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543.Электрокомплектующ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4"/>
        <w:gridCol w:w="2981"/>
        <w:gridCol w:w="2013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131] Соединитель ШГП-16 190х100х85 [ед. измерения: шт]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ШГП-16 190х100х85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.00 (шт)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7 00 00 00076] Идентификатор электронный RuToken Lite 64 Kb [ед. измерения: шт]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дентификатор электронный RuToken Lite 64 Kb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05] Металлорукав МРПИ нг 15мм [ед. измерения: м]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15мм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6 00 00146] Разъем втычной PCP M 80-E 21645E [ед. измерения: шт]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втычной PCP M 80-E 21645E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6 00 00123] Разъем герметичный SZC-9000 4Pin 106732 [ед. измерения: шт]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герметичный SZC-9000 4Pin 106732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348] Муфта концевая 1ПКВТп (4х4) нг- LS [ед. измерения: шт]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1ПКВТп (4х4) нг- LS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202] Лампа AD60-22DS-220-Y 220В желтая [ед. измерения: шт]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AD60-22DS-220-Y 220В желтая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023] Соединитель металлорукава ГЕРДА-СГ-16-Тр 16 [ед. измерения: шт]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металлорукава ГЕРДА-СГ-16-Тр 16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08] Металлорукав МРПИ 32мм [ед. измерения: м]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32мм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068] Скоба пакетная СП-46 6-8 [ед. измерения: шт]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пакетная СП-46 6-8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6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7 ма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мая 2025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7 мая 2025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8 ма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овый ло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18:45Z</dcterms:created>
  <dc:creator/>
  <dc:description/>
  <dc:language>en-US</dc:language>
  <cp:lastModifiedBy/>
  <cp:lastPrinted>1995-11-21T17:41:00Z</cp:lastPrinted>
  <dcterms:modified xsi:type="dcterms:W3CDTF">2025-05-28T07:18:46Z</dcterms:modified>
  <cp:revision>2</cp:revision>
  <dc:subject/>
  <dc:title/>
</cp:coreProperties>
</file>