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радирни по ОЛ и Рамы градирни сухой (драйкуле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радирни по ОЛ и Рамы градирни сухой (драйкуле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5174"/>
        <w:gridCol w:w="1746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градирни сухой (драйкулера) 140505РД-03.1-1-ОВ2-Л.4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03.1-1-ОВ2-Л.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по ОЛ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сухая (драйкулер) в соответствии с опросным листом 140505РД-03.1-1-ОВ2.ОЛ1. В объём поставки входит узел регулирующий и комплект автоматики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7:17Z</dcterms:created>
  <dc:creator/>
  <dc:description/>
  <dc:language>en-US</dc:language>
  <cp:lastModifiedBy/>
  <cp:lastPrinted>1995-11-21T17:41:00Z</cp:lastPrinted>
  <dcterms:modified xsi:type="dcterms:W3CDTF">2025-05-28T07:07:17Z</dcterms:modified>
  <cp:revision>2</cp:revision>
  <dc:subject/>
  <dc:title/>
</cp:coreProperties>
</file>