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(II)- 16- 100- 111 У ГОСТ 18698-7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(II)- 16- 100- 111 У ГОСТ 18698-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863"/>
        <w:gridCol w:w="2103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41] Рукав В(II)- 16- 100- 111 У ГОСТ 18698-79 [ед. измерения: м]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100- 111 У ГОСТ 18698-79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7:10Z</dcterms:created>
  <dc:creator/>
  <dc:description/>
  <dc:language>en-US</dc:language>
  <cp:lastModifiedBy/>
  <cp:lastPrinted>1995-11-21T17:41:00Z</cp:lastPrinted>
  <dcterms:modified xsi:type="dcterms:W3CDTF">2025-05-28T07:07:11Z</dcterms:modified>
  <cp:revision>2</cp:revision>
  <dc:subject/>
  <dc:title/>
</cp:coreProperties>
</file>