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6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3700"/>
        <w:gridCol w:w="1564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6 03 00 00006] Перегородка душевая стационарная 1340х2050(h) в алюминиевом профиле(цвет черный) из стекла закаленного прозрачного t -10 мм с дверным полотном 800х2050 (открывание наружу) [ед. измерения: кв.м.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ушевая стационарная 1340х2050(h) в алюминиевом профиле(цвет черный) из стекла закаленного прозрачного t -10 мм с дверным полотном 800х2050 (открывание наружу)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5 года в 1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4 мая 2025 года в 18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 мая 2025 года в 18:4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 (удаление из лота позиции "Перегородка душевая стационарная 1340х2050(h) в алюминиевом профиле(цвет черный) из стекла закаленного прозрачного t -10 мм с дверным полотном 800х2050 (открывание наружу)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8:00Z</dcterms:created>
  <dc:creator/>
  <dc:description/>
  <dc:language>en-US</dc:language>
  <cp:lastModifiedBy/>
  <cp:lastPrinted>1995-11-21T17:41:00Z</cp:lastPrinted>
  <dcterms:modified xsi:type="dcterms:W3CDTF">2025-05-28T05:48:00Z</dcterms:modified>
  <cp:revision>2</cp:revision>
  <dc:subject/>
  <dc:title/>
</cp:coreProperties>
</file>