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5-27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5-27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2"/>
        <w:gridCol w:w="2890"/>
        <w:gridCol w:w="2086"/>
      </w:tblGrid>
      <w:tr>
        <w:trPr/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64] Кабель ВВГнг(А)-FRLSLTx 3 х1.5 -0.66 [ед. измерения: м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LTx 3 х1.5 -0.66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0.00 (м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223] Провод ПуГВнг(А)-LS 1 х 6 желто-зеленый [ед. измерения: м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 желто-зелены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55] Провод ПуВнг(А)-LS 1 х 1.5 [ед. измерения: м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Внг(А)-LS 1 х 1.5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м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67] Кабель ВВГнг(А)-LSLTx 3 х1.5 -0.66 [ед. измерения: м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3 х1.5 -0.66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2.00 (м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43] Провод ПуГВнг(А)-LS 1 х 1 [ед. измерения: м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61] Кабель ВВГнг(А)-LSLTx 5 х6 -0.66 [ед. измерения: м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5 х6 -0.66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411] Кабель ВВГнг(А)-LSLTx 5 х35 -0.66 [ед. измерения: м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5 х35 -0.66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62] Кабель ВВГнг(А)-LSLTx 5 х2.5 -0.66 [ед. измерения: м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5 х2.5 -0.66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5] Кабель ВВГнг(А)-FRLS 3 х1.5 -0.66 [ед. измерения: м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63] Кабель ВВГнг(А)-LSLTx 3 х2.5 -0.66 [ед. измерения: м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3 х2.5 -0.66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0.00 (м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97] Кабель ВВГнг(А)-LS 3 х1.5 -0.66 [ед. измерения: м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93] Провод ПуВнг (А)-LS 1 х 6 [ед. измерения: м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Внг (А)-LS 1 х 6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1] Кабель ВВГнг(А)-LS 5 х6 -0.66 [ед. измерения: м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0.66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74] Кабель ВВГнг(А)-LSLTx 5 х4 -0.66 [ед. измерения: м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5 х4 -0.66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91] Провод ПуВнг(А)-LS 1 х 4 желто-зеленый [ед. измерения: м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Внг(А)-LS 1 х 4 желто-зелены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м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293] Кабель ВВГнг(А)-FRLSLTx 5 х6 -0.66 [ед. измерения: м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LTx 5 х6 -0.66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2.00 (м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836] Кабель КВВГнг(А)-LSLTx 2 x 0.75 -0.66 В [ед. измерения: м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LTx 2 x 0.75 -0.66 В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м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824] Кабель КВВГЭнг(А)- LSLTx 3 x 1.5 [ед. измерения: м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 LSLTx 3 x 1.5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823] Кабель КВВГнг(А)- LSLTx 2 x 0.75 [ед. измерения: м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 LSLTx 2 x 0.75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6] Кабель ВВГнг(А)-LS 5 х25 -0.66 [ед. измерения: м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0.66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м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239] Провод ПуВнг-LS 1 х 25 [ед. измерения: м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Внг-LS 1 х 25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55] Кабель ВВГнг(А)-FRLS 5 х6 -0.66 [ед. измерения: м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6 -0.66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68] Кабель ВВГнг(А)-LSLTx 2 х1.5 -0.66 [ед. измерения: м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2 х1.5 -0.66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м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1] Кабель КВВГнг(А)-LS 4 x 1 -660 В [ед. измерения: м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 -660 В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86] Кабель КГВВнг(А)-LS 3 х6 -0.66 [ед. измерения: м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3 х6 -0.66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124] Кабель КГВВнг(А)-LS 3 х2.5 -0.66 [ед. измерения: м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3 х2.5 -0.66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85] Кабель КГВВнг(А)-LS 5 х2.5 -0.66 [ед. измерения: м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х2.5 -0.66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я 2025 года в 08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мая 2025 года в 08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37:26Z</dcterms:created>
  <dc:creator/>
  <dc:description/>
  <dc:language>en-US</dc:language>
  <cp:lastModifiedBy/>
  <cp:lastPrinted>1995-11-21T17:41:00Z</cp:lastPrinted>
  <dcterms:modified xsi:type="dcterms:W3CDTF">2025-05-28T05:37:27Z</dcterms:modified>
  <cp:revision>2</cp:revision>
  <dc:subject/>
  <dc:title/>
</cp:coreProperties>
</file>