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1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6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8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6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5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8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3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9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2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49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1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7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7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1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415-1,0 L=73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3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7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415х315-1,0 L=305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6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3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9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7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0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3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4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1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8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28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6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8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2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0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6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6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5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6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9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4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4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7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315-1,0 L=32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5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6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1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6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8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3:26Z</dcterms:created>
  <dc:creator/>
  <dc:description/>
  <dc:language>en-US</dc:language>
  <cp:lastModifiedBy/>
  <cp:lastPrinted>1995-11-21T17:41:00Z</cp:lastPrinted>
  <dcterms:modified xsi:type="dcterms:W3CDTF">2025-05-28T05:33:28Z</dcterms:modified>
  <cp:revision>2</cp:revision>
  <dc:subject/>
  <dc:title/>
</cp:coreProperties>
</file>