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электроизоляционные (V-126100-2025-120,7,V-126200-2025-24,V-149400-2025-34,V-149900-2025-52,V-149930-2025-4,V-152200-2025-27,V-153000-2025-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электроизоляционные (V-126100-2025-120,7,V-126200-2025-24,V-149400-2025-34,V-149900-2025-52,V-149930-2025-4,V-152200-2025-27,V-153000-2025-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40/13 черна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на клеевой основе MDT-A d. 70/26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50/2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60/3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ой трубки КВТ №15 арт.85196 2-10мм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0/4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5/5 чер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40/20 черна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9/3 чер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30/10 чер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20/6 чер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холодной усадки 3М 8429-18 d. 32,2-67,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золяционная ТВ-40 d.3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/2 синя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10/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100/50 черна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0/5 чер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холодноусаживаемая 3М 8427-16 d. 16,8-35,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,2/1,6 прозрачна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золяционная ТВ-40 d.4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/1,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2/4 черна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150/7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6/2 чер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180/9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15/6 чер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DKS d. 3.2/1.6 желт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DKS d. 3,2/1,6 крас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DKS d. 3,2/1,6 зеле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08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8:10Z</dcterms:created>
  <dc:creator/>
  <dc:description/>
  <dc:language>en-US</dc:language>
  <cp:lastModifiedBy/>
  <cp:lastPrinted>1995-11-21T17:41:00Z</cp:lastPrinted>
  <dcterms:modified xsi:type="dcterms:W3CDTF">2025-05-28T05:18:11Z</dcterms:modified>
  <cp:revision>2</cp:revision>
  <dc:subject/>
  <dc:title/>
</cp:coreProperties>
</file>