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автоматический_ПУШП (V-149100-OPER-5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автоматический_ПУШП (V-149100-OPER-5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0"/>
        <w:gridCol w:w="2463"/>
        <w:gridCol w:w="2005"/>
      </w:tblGrid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RV2 Iн=6.3А 3P 3RV2011-1GA15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RV2 Iн=1.6А 3P 3RV2011-1AA25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RV2 Iн=10А 3P 3RV2011-1JA15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RV2 Iн=32А 3P 3RV2031-4EA15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RV2 Iн=2А 3P 3RV2011-1BA15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RV2 Iн=63А 3P 3RV2041-4JA15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итания со штекерными разъемами (рush-in) MINI MCR-2-PTB-PT арт. 2902067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RV2 Iн=1.6А 3P 3RV2011-1AA15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RV2 Iн=0.8А 3P 3RV2011-0HA15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RV2 Iн=3.2А 3P 3RV2011-1DA15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емм 8-контактых пружинного типа PNOZ, арт. PZ-751008 45мм, PU = по 1 штуке X1, X2, X3, X4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RV2 Iн=1А 3P 3RV2011-0JA1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RV2 Iн=20А 3P 3RV2021-4BA15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120-F301-N7Q1-W01K-20 Iн=20А 2P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серии Multi9 C60N Iн=6А 1P 24049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56:54Z</dcterms:created>
  <dc:creator/>
  <dc:description/>
  <dc:language>en-US</dc:language>
  <cp:lastModifiedBy/>
  <cp:lastPrinted>1995-11-21T17:41:00Z</cp:lastPrinted>
  <dcterms:modified xsi:type="dcterms:W3CDTF">2025-05-28T04:56:55Z</dcterms:modified>
  <cp:revision>2</cp:revision>
  <dc:subject/>
  <dc:title/>
</cp:coreProperties>
</file>