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 SDR17  (695,6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 SDR17  (695,6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9"/>
        <w:gridCol w:w="6517"/>
        <w:gridCol w:w="1402"/>
      </w:tblGrid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,6х280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2 трубы длиной 1 метр каждая. ГОСТ Р 70628.2-2023. Общие технические условия в соответствии с опросным листом 1903-Р-0-00-ТК.ОЛ7. ; требуется 1 труба длиной 7,5 метров. ГОСТ Р 70628.2-2023. Общие технические условия в соответствии с опросным листом 1903-Р-0-00-ТК.ОЛ7. ; требуется 1 труба длиной 8 метров. ГОСТ Р 70628.2-2023. Общие технические условия в соответствии с опросным листом 1903-Р-0-00-ТК.ОЛ7. ; требуется 2 трубы длиной 1,1 метр каждая. ГОСТ Р 70628.2-2023. Общие технические условия в соответствии с опросным листом 1903-Р-0-00-ТК.ОЛ7. ; требуется 78 труб длиной 6 метров каждая. ГОСТ Р 70628.2-2023. Общие технические условия в соответствии с опросным листом 1903-Р-0-00-ТК.ОЛ7. ; требуется 2 трубы длиной 4 метра каждая. ГОСТ Р 70628.2-2023. Общие технические условия в соответствии с опросным листом 1903-Р-0-00-ТК.ОЛ7. ; требуется 1 труба длиной 2,3 метра. ГОСТ Р 70628.2-2023. Общие технические условия в соответствии с опросным листом 1903-Р-0-00-ТК.ОЛ7. ; требуется 2 трубы длиной 9 метров каждая. ГОСТ Р 70628.2-2023. Общие технические условия в соответствии с опросным листом 1903-Р-0-00-ТК.ОЛ7. ; требуется 1 труба длиной 7 метров. ГОСТ Р 70628.2-2023. Общие технические условия в соответствии с опросным листом 1903-Р-0-00-ТК.ОЛ7. ; требуется 2 трубы длиной 1,6 метров каждая. ГОСТ Р 70628.2-2023. Общие технические условия в соответствии с опросным листом 1903-Р-0-00-ТК.ОЛ7. ; требуется 564 трубы длиной 12 метров каждая. ГОСТ Р 70628.2-2023. Общие технические условия в соответствии с опросным листом 1903-Р-0-00-ТК.ОЛ7. ; требуется 1 труба длиной 2,7 метра. ГОСТ Р 70628.2-2023. Общие технические условия в соответствии с опросным листом 1903-Р-0-00-ТК.ОЛ7. ; требуется 16 труб длиной 12 метров каждая. ГОСТ Р 70628.2-2023. Общие технические условия в соответствии с опросным листом 1903-Р-0-00-ТК.ОЛ7. ; требуется 2 трубы длиной 3 метров каждая. ГОСТ Р 70628.2-2023. Общие технические условия в соответствии с опросным листом 1903-Р-0-00-ТК.ОЛ7.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94.90 (м)</w:t>
            </w:r>
          </w:p>
        </w:tc>
      </w:tr>
      <w:tr>
        <w:trPr/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 трубы длиной 6 метров каждая. ГОСТ Р 70628.2-2023. Общие технические условия в соответствии с опросным листом 1903-Р-0-00-ТК.ОЛ3.; требуется 68 труб длиной 12 метров каждая. ГОСТ Р 70628.2-2023. Общие технические условия в соответствии с опросным листом 1903-Р-0-00-ТК.ОЛ3.; требуется 4 трубы длиной 6 метров каждая. ГОСТ Р 70628.2-2023. Общие технические условия в соответствии с опросным листом 1903-Р-0-00-ТК.ОЛ3.; требуется 71 труба длиной 12 метров каждая. ГОСТ Р 70628.2-2023. Общие технические условия в соответствии с опросным листом 1903-Р-0-00-ТК.ОЛ3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К поставке требуется труба в соответствии ГОСТ 18599-20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ата изготовления не ранее 3 месяцев, на момент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Заключение договора поставки с условием проведения входного контроля Покупателем на соответствие ГОСТ 18599-2001 в независимой аккредитованной лаборатор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54:43Z</dcterms:created>
  <dc:creator/>
  <dc:description/>
  <dc:language>en-US</dc:language>
  <cp:lastModifiedBy/>
  <cp:lastPrinted>1995-11-21T17:41:00Z</cp:lastPrinted>
  <dcterms:modified xsi:type="dcterms:W3CDTF">2025-05-28T04:54:43Z</dcterms:modified>
  <cp:revision>2</cp:revision>
  <dc:subject/>
  <dc:title/>
</cp:coreProperties>
</file>