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 преобразователем частоты согласно ОЛ в количестве 2 штук. (НАФ 1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 преобразователем частоты согласно ОЛ в количестве 2 штук. (НАФ 1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9"/>
        <w:gridCol w:w="3352"/>
        <w:gridCol w:w="3007"/>
      </w:tblGrid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У в соответствии с ОЛ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се ранее предоставленные ткп не согласованы. Уточнения в ТЗ.(см. вложенный файл). Необходима комплектация шкафов, согласно спецификации во вложении (в разрезе основного коммутационного и приводного оборудования), для унификации оборудова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к ЭД 242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новление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29:31Z</dcterms:created>
  <dc:creator/>
  <dc:description/>
  <dc:language>en-US</dc:language>
  <cp:lastModifiedBy/>
  <cp:lastPrinted>1995-11-21T17:41:00Z</cp:lastPrinted>
  <dcterms:modified xsi:type="dcterms:W3CDTF">2025-05-27T14:29:31Z</dcterms:modified>
  <cp:revision>2</cp:revision>
  <dc:subject/>
  <dc:title/>
</cp:coreProperties>
</file>