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100-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ному оборудованию (годовая потребность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ному оборудованию (годовая потребность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3933"/>
        <w:gridCol w:w="1482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66] Втулка вала дистанционная УП-СОМ45133, E117C21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УП-СОМ45133, E117C21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91] Уплотнение манжетное Metso кат.№SN100188 для насоса XRM300, MM40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Metso кат.№SN100188 для насоса XRM300, MM4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38] Кольцо маслоотбойное насоса арт. УП-СОМ29395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УП-СОМ29395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65] Втулка вала насоса УП-00028186, E075J04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УП-00028186, E075J04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68] Втулка вала защитная D075C21 Warman 4/3D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защитная D075C21 Warman 4/3D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85] Камера набивочная насоса SN501507 арт. 500653-1 НМ 150, ММ2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501507 арт. 500653-1 НМ 150, ММ2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67] Втулка вала дистанционная D117C21 Warman 4/3D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D117C21 Warman 4/3D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24] Бронедиск задний насоса SN314767 арт. 310055-M2 VASA HD 7010-20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SN314767 арт. 310055-M2 VASA HD 7010-20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40] Улита насоса УП-00027220, E4110EPA61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УП-00027220, E4110EPA61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35] Уплотнение крышки (прокладка) насоса арт. УП-СОМ19189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(прокладка) насоса арт. УП-СОМ19189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51] Уплотнение улиты F8124S01 насос Warman 6E-AHFC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F8124S01 насос Warman 6E-AHFC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08] Колесо рабочее Metso кат № SN001279 насос VS5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279 насос VS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34] Уплотнение торцевой крышки насоса арт. УП-СОМ19191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й крышки насоса арт. УП-СОМ19191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73] Кольцо уплотнительное колеса к насосу (F064S10) Warman 8F-M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олеса к насосу (F064S10) Warman 8F-M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92] Ограничитель-рассекатель насоса арт. E118C23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E118C23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70] Кольцо маслоотбойное D046D21 Warman 4/3D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D046D21 Warman 4/3D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37] Корпус уплотнения УП-СОМ45132, E109S10 Verex VX 35/15, PUMP MODEL 6/4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УП-СОМ45132, E109S10 Verex VX 35/15, PUMP MODEL 6/4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28] Уплотнение кольцевое (втулки вала) насоса SN318176 арт. PDCH4606 ММ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318176 арт. PDCH4606 ММ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38] Бронедиск передний УП-СОМ07797, E4083EPA61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УП-СОМ07797, E4083EPA61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17] Бронедиск задний насоса SN007938 арт. PDCH3573 XR(M) 300, MM4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SN007938 арт. PDCH3573 XR(M) 300, MM4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39] Бронедиск задний УП-СОМ37590, E4041EPA05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УП-СОМ37590, E4041EPA05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8] Агитатор SP10100-A Verex 17,5-10 VRV-SP-AAA, M100RVA-SP, M100RV-SP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SP10100-A Verex 17,5-10 VRV-SP-AAA, M100RVA-SP, M100RV-SP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10] Колесо рабочее насоса SN500214 арт. 215359-M1 VS100 L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500214 арт. 215359-M1 VS100 L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9] Вал агитатора SP10100-A1 Verex 17,5-10 VRV-SP-AAA, M100RVA-SP, M100RV-SP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агитатора SP10100-A1 Verex 17,5-10 VRV-SP-AAA, M100RVA-SP, M100RV-SP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931] Бронедиск передний кат.№ SN008194 арт. 198257-M1 VS50 L18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кат.№ SN008194 арт. 198257-M1 VS50 L18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62] Уплотнение сальникового узла к насосу (50T416N) Warman 6F-AHF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го узла к насосу (50T416N) Warman 6F-AHF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3] Кольцо поршневое насоса арт. УП-СОМ37991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насоса арт. УП-СОМ37991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2] Кольцо компрессионное насоса арт. УП-СОМ1930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мпрессионное насоса арт. УП-СОМ1930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57] Кольцо Уплотнительное Metso (кат № SN310511)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Metso (кат № SN310511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96] Втулка вала Metso SN306685 насос MR350, XR300, XR(M)300, MM40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Metso SN306685 насос MR350, XR300, XR(M)300, MM4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22] Узел подшипниковый в сборе Metso PDWB051-S (кат № SN302388) .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в сборе Metso PDWB051-S (кат № SN302388) 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5] Кольцо уплотнительное насоса арт. УП-СОМ29394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29394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64] Подшипник сферический Metso кат.№SN502300 насос VS5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ферический Metso кат.№SN502300 насос VS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65] Комплект прокладок торцевой крышки (регулировочные) насоса арт. F025P30 WARMAN 8F-MF, WARMAN 6F-AHF, WARMAN 10/8 F-XU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орцевой крышки (регулировочные) насоса арт. F025P30 WARMAN 8F-MF, WARMAN 6F-AHF, WARMAN 10/8 F-XU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14] Кольцо уплотнительное насоса арт. УП-СОМ37995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37995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2] Уплотнение кольцевое Metso 202308-M7 кат.№ SN302385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Metso 202308-M7 кат.№ SN30238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0] Кольцо уплотнительное D3060S01 Warman 4/3D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3060S01 Warman 4/3D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61] Уплотнение кольцевое Metso 180240-1 кат.№ SN302023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Metso 180240-1 кат.№ SN30202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4] Кольцо уплотнительное F6132LS01 Warman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6132LS01 Warman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3] Кольцо уплотнительное F122R11 Warman 8/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122R11 Warman 8/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2] Кольцо уплотнительное E064S10 Warman 4/3D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064S10 Warman 4/3D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1] Кольцо уплотнительное D3132LS01 Warman 4/3D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3132LS01 Warman 4/3D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09] Кольцо уплотнительное кат.№SN001846 Metso насос VS5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ат.№SN001846 Metso насос VS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3 00 00213] Винт SN302797 ISO4762-M20x60-8.8-U насос VASA HD 455, 507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SN302797 ISO4762-M20x60-8.8-U насос VASA HD 455, 50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01] Втулка вала насоса SN000494 180457-M2 29PH VASA HD 7010-200 НС, HD 7010-200 NR, HD 5311-250 НС, HD 5311-2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SN000494 180457-M2 29PH VASA HD 7010-200 НС, HD 7010-200 NR, HD 5311-250 НС, HD 5311-2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69] Колесо рабочее насоса арт. УП-СОМ37989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УП-СОМ37989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69] Футеровка улиты задняя Metso кат № SN100736 .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задняя Metso кат № SN100736 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68] Футеровка улиты передняя Metso кат № SN004620 .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передняя Metso кат № SN004620 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67] Колесо рабочее насоса SN203048 арт. 101840-M1 VS50 L18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203048 арт. 101840-M1 VS50 L18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11] Комплект уплотнений насоса УП-СОМ45141, E122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УП-СОМ45141, E122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31] Болт сальника прижимной E045MC23 PUMP MODEL 6/4 E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альника прижимной E045MC23 PUMP MODEL 6/4 E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8] Уплотнение кольцевое насоса SN000351 арт. 138298-M1 VASA HD 5311-25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0351 арт. 138298-M1 VASA HD 5311-25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32] Корпус сальника E078D21 PUMP MODEL 6/4 E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E078D21 PUMP MODEL 6/4 E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71] Кольцо подшипника насоса арт. УП-СОМ37992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шипника насоса арт. УП-СОМ37992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21] Кольцо уплотнительное нагнетающего патрубка E4132XLP PUMP MODEL 6/4 E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гнетающего патрубка E4132XLP PUMP MODEL 6/4 E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5] Кольцо для улиты уплотнительное D3125S01 насос центробежный 5.А.18 (Metso VASA 7010-200)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литы уплотнительное D3125S01 насос центробежный 5.А.18 (Metso VASA 7010-200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20] Кольцо уплотнительное всасывающего патрубка E4060 PUMP MODEL 6/4 E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сасывающего патрубка E4060 PUMP MODEL 6/4 E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4] Втулка сальника нажимная E044C23 PUMP MODEL 6/4 E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E044C23 PUMP MODEL 6/4 E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3] Втулка сальника нажимная D044C23 WARMAN 4/3D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D044C23 WARMAN 4/3D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455] Уплотнение манжетное (DIN3760-A90X120X12-NBR) насоса SN001268 арт. SA952893 VASA HD 455-1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DIN3760-A90X120X12-NBR) насоса SN001268 арт. SA952893 VASA HD 455-1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30] Болт регулировочный E001XLME62 PUMP MODEL 6/4 E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E001XLME62 PUMP MODEL 6/4 E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4] Уплотнение корпуса насоса арт. УП-СОМ19380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рпуса насоса арт. УП-СОМ19380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8] Крышка передняя (улиты) насоса SN508632 арт. 503476-1 XR(M) 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(улиты) насоса SN508632 арт. 503476-1 XR(M) 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5] Корпус (улита) насоса арт. УП-00015134 (G10110A05) Verex VX 30/25 GST СОМЕКС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арт. УП-00015134 (G10110A05) Verex VX 30/25 GST СОМЕК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6] Бронедиск задний насоса арт. УП-00028834 (G10041A05) Verex VX 30/25 GST СОМЕКС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УП-00028834 (G10041A05) Verex VX 30/25 GST СОМЕК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54] Кольцо уплотнительное Metso (кат № SN202925)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Metso (кат № SN202925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3] Уплотнение манжетное насоса арт. УП-СОМ37996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УП-СОМ37996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7] Бронедиск передний насоса арт. УП-00028833 (G10083A05) Verex VX 30/25 GST СОМЕКС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УП-00028833 (G10083A05) Verex VX 30/25 GST СОМЕК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5] Прокладка уплотнительная насоса арт. УП-СОМ19085 Verex VX 30/25 GST,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арт. УП-СОМ19085 Verex VX 30/25 GST,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5] Втулка вала арт. УП-СОМ19347 Verex VX 30/25 GST Сомекс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т. УП-СОМ19347 Verex VX 30/25 GST Сомек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9] Кольцо уплотнительное нагнетающего патрубка G10132XLP Verex VX 30/25, PUMP MODEL 12-10 F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гнетающего патрубка G10132XLP Verex VX 30/25, PUMP MODEL 12-10 F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754] Кольцо фонарное Metso кат № SN305729 .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Metso кат № SN305729 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8] Кольцо уплотнительное всасывающего патрубка G10060S01 Verex VX 30/25, PUMP MODEL 12-10 F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сасывающего патрубка G10060S01 Verex VX 30/25, PUMP MODEL 12-10 F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7] Колесо рабочее Metso кат № SN317500 насос Metso MM20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317500 насос Metso MM2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8] Втулка сальника нажимная арт. УП-00028840 Verex VX 30/25 GST Сомекс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арт. УП-00028840 Verex VX 30/25 GST Сомек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78] Колесо рабочее УП-СОМ45130, E4147EPA61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УП-СОМ45130, E4147EPA61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65] Ограничитель-рассекатель УП-СОМ45134, E118-9P03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УП-СОМ45134, E118-9P03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66] Узел подшипниковый в сборе УП-СОМ39551, E005M Verex VX 35/15, PUMP MODEL 6/4 E-AH, Warman 6/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в сборе УП-СОМ39551, E005M Verex VX 35/15, PUMP MODEL 6/4 E-AH, Warman 6/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2] Прокладка регулировочная насоса арт. УП-00028861 Verex 17,5-10 VRV-SP-AAA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гулировочная насоса арт. УП-00028861 Verex 17,5-10 VRV-SP-AA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67] Ограничитель-рассекатель УП-СОМ19276, G118-9P03 Verex VX 30/25, PUMP MODEL 12-10 F-AH, Warman 12/1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УП-СОМ19276, G118-9P03 Verex VX 30/25, PUMP MODEL 12-10 F-AH, Warman 12/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7] Корпус (улита) насоса SN203569 арт. PDCH7192 XR(M) 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SN203569 арт. PDCH7192 XR(M) 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34] Кольцо уплотнительное D109S10 арт. 7060000247 насос Warman (4/3 AH)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109S10 арт. 7060000247 насос Warman (4/3 AH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01] Комплект уплотнений насоса арт. УП-СОМ37967 Verex VX 30/25 GS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арт. УП-СОМ37967 Verex VX 30/25 GS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14] Бронедиск насоса арт. УП-00017848 Verex 17,5-10 VRV-SP-AAA СОМЕКС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насоса арт. УП-00017848 Verex 17,5-10 VRV-SP-AAA СОМЕК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51] Втулка дистанционная SN308402 арт. 501231-1 MM400, XR30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SN308402 арт. 501231-1 MM400, XR30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70] Бронедиск задний кат.№ SN002123 .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кат.№ SN002123 .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7] Уплотнение улиты G10124S01 Verex VX 30/25, PUMP MODEL 12-10 F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G10124S01 Verex VX 30/25, PUMP MODEL 12-10 F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05] Бронедиск задний Metso кат.№SN001271 насос VS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кат.№SN001271 насос VS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8] Уплотнение улиты E4124 PUMP MODEL 6/4 E-AH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E4124 PUMP MODEL 6/4 E-AH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71] Колесо рабочее насоса SN007929 арт. 210751-M4 VASA HD 5311-250 НС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007929 арт. 210751-M4 VASA HD 5311-250 НС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135] Подшипник шариковый радиальный 6320-Z/C3S1 Warman 8-21 SHW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радиальный 6320-Z/C3S1 Warman 8-21 SHW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3 00 00233] Гайка арт.822239 для насоса Flyght BS 2400.402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рт.822239 для насоса Flyght BS 2400.40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6] Крыльчатка  латунная арт.3827800 насос Flygt BS 2400.402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 латунная арт.3827800 насос Flygt BS 2400.40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3 00 00232] Шайба арт. 825139 Насос Flygt BS 2400.402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рт. 825139 Насос Flygt BS 2400.40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36] Кольцо уплотнительное 3.250х3.500х0.93 834608 -09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.250х3.500х0.93 834608 -09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24] Сальник арт.3828300 Насос Flygt 2400.402H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арт.3828300 Насос Flygt 2400.402H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46] Корпус насоса SN523296 арт. PD733110 НМ 150 Metso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SN523296 арт. PD733110 НМ 150 Mets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36] Кольцо уплотнительное 811168-094 насос WARMAN 8-21 SHW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1168-094 насос WARMAN 8-21 SHW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34] Кольцо уплотнительное 15.000х15.375х.187 831407-094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5.000х15.375х.187 831407-09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35] Кольцо уплотнительное 810554-094 насос WARMAN 8-21 SHW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0554-094 насос WARMAN 8-21 SHW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22] Датчик влажности 827838-085 Hazleton 8-21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 влажности 827838-085 Hazleton 8-2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39] Кольцо уплотнительное 828716-091 насос WARMAN 8-21 SHW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28716-091 насос WARMAN 8-21 SHW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20] Уплотнение SFT 4.000 QW4000 836348-016 Warman 8-21 SHW ( 300 кВт, 1500 об/мин, 380В)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FT 4.000 QW4000 836348-016 Warman 8-21 SHW ( 300 кВт, 1500 об/мин, 380В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23] Кольцо кат.№ 5341200 Насос Flygt BS 2400.402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ат.№ 5341200 Насос Flygt BS 2400.40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0] Кольцо уплотнительное 810908-094 насос WARMAN 8-21 SHW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0908-094 насос WARMAN 8-21 SHW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19] Комплект прокладок 250-550 SHW 839073-000 Warman 8-21 SHW ( 300 кВт, 1500 об/мин, 380В) [ед. измерения: компл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250-550 SHW 839073-000 Warman 8-21 SHW ( 300 кВт, 1500 об/мин, 380В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36] Подшипник 22218 EK/C3 SN431306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EK/C3 SN43130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1] Кольцо уплотнительное 811166-094 26.000х26.500х.250 насос Hazleton 8-21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1166-094 26.000х26.500х.250 насос Hazleton 8-2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096] Комплект ремонтный базовый насоса кат. № 7313107/6019024 Flygt BS 2400.402 HT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базовый насоса кат. № 7313107/6019024 Flygt BS 2400.402 H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1] Подшипник NU 314 ECP(насос VS50) SN501177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4 ECP(насос VS50) SN50117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0] Подшипник NU 310 ECP(насос VS50) SN20333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(насос VS50) SN2033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6:31Z</dcterms:created>
  <dc:creator/>
  <dc:description/>
  <dc:language>en-US</dc:language>
  <cp:lastModifiedBy/>
  <cp:lastPrinted>1995-11-21T17:41:00Z</cp:lastPrinted>
  <dcterms:modified xsi:type="dcterms:W3CDTF">2025-05-27T13:56:32Z</dcterms:modified>
  <cp:revision>2</cp:revision>
  <dc:subject/>
  <dc:title/>
</cp:coreProperties>
</file>