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тки рабочие 1,2,3 ступени ГТУ-8, азотная кислота (лот 238 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тки рабочие 1,2,3 ступени ГТУ-8, азотная кислота (лот 238 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113"/>
        <w:gridCol w:w="1931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51] Лопатка рабочая 1-й ступени (ТК 04-00-00053) ГТУ-8 [ед. измерения: шт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рабочая 1-й ступени (ТК 04-00-00053) ГТУ-8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52] Лопатка рабочая 2-й ступени (ТК 04-00.00.054) для ГТУ-8 [ед. измерения: шт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рабочая 2-й ступени (ТК 04-00.00.054) для ГТУ-8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7 02 00 00250] Лопатка рабочая 3-й ступени (ТК 04-00.00.055) для ГТУ-8 [ед. измерения: шт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рабочая 3-й ступени (ТК 04-00.00.055) для ГТУ-8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4:47Z</dcterms:created>
  <dc:creator/>
  <dc:description/>
  <dc:language>en-US</dc:language>
  <cp:lastModifiedBy/>
  <cp:lastPrinted>1995-11-21T17:41:00Z</cp:lastPrinted>
  <dcterms:modified xsi:type="dcterms:W3CDTF">2025-05-27T13:54:47Z</dcterms:modified>
  <cp:revision>2</cp:revision>
  <dc:subject/>
  <dc:title/>
</cp:coreProperties>
</file>