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3505"/>
        <w:gridCol w:w="1737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3] Грунт-эмаль по ржавчине 3 в 1 RAL 5002 (синяя)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3 в 1 RAL 5002 (синяя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46] Грунтовка ГФ-021 сер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ГФ-021 сер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42] Растворитель Сольвент [ед. измерения: л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Сольвен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0] Растворитель Уайт-спирит (Bitumast) 0,8кг/1л [ед. измерения: л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 (Bitumast) 0,8кг/1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л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2] Эмаль КО-813 красн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77] Эмаль КО-813 желт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желт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6] Краска органосиликатная ОС-12-03 бел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бел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74] Эмаль КО-813 сер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сер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7] Краска фасадная морозостойкая белый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фасадная морозостойкая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62] Грунт-эмаль по ржавчине 3 в 1 RAL 9010 (белая)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3 в 1 RAL 9010 (белая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2] Грунт-эмаль Slaven серая Ral 7047 0,5кг; 1,1кг; 3,2кг; 20кг.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19] Спрей цинковый MSSW14000000 для восстановления антикоррозионного покрытия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цинковый MSSW14000000 для восстановления антикоррозионного покрыти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я 2025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2:34Z</dcterms:created>
  <dc:creator/>
  <dc:description/>
  <dc:language>en-US</dc:language>
  <cp:lastModifiedBy/>
  <cp:lastPrinted>1995-11-21T17:41:00Z</cp:lastPrinted>
  <dcterms:modified xsi:type="dcterms:W3CDTF">2025-05-27T13:52:34Z</dcterms:modified>
  <cp:revision>2</cp:revision>
  <dc:subject/>
  <dc:title/>
</cp:coreProperties>
</file>