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ответвительная 53800   IP55, Хомут EKF Basic plc-cb 4.8х400, Труба гофрированная с протяжкой ПВХ d.25, Пластина соединительная арт.BMD1012HDZ L=19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ответвительная 53800   IP55, Хомут EKF Basic plc-cb 4.8х400, Труба гофрированная с протяжкой ПВХ d.25, Пластина соединительная арт.BMD1012HDZ L=19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0"/>
        <w:gridCol w:w="2853"/>
        <w:gridCol w:w="2445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EKF Basic plc-cb 4.8х40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53800 IP55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оединительная арт.BMD1012HDZ L=190мм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5:23Z</dcterms:created>
  <dc:creator/>
  <dc:description/>
  <dc:language>en-US</dc:language>
  <cp:lastModifiedBy/>
  <cp:lastPrinted>1995-11-21T17:41:00Z</cp:lastPrinted>
  <dcterms:modified xsi:type="dcterms:W3CDTF">2025-05-27T12:45:24Z</dcterms:modified>
  <cp:revision>2</cp:revision>
  <dc:subject/>
  <dc:title/>
</cp:coreProperties>
</file>