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горизонтальный Поз. Н-2055/1,2,3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итательные насосы, КС, цех пароснабжения (лот 250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5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горизонтальный Поз. Н-2055/1,2,3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итательные насосы, КС, цех пароснабжения (лот 250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7"/>
        <w:gridCol w:w="3789"/>
        <w:gridCol w:w="2152"/>
      </w:tblGrid>
      <w:tr>
        <w:trPr/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горизонтальный по ОЛ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047-ХХХ-ТХ0.ОЛ4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03:34Z</dcterms:created>
  <dc:creator/>
  <dc:description/>
  <dc:language>en-US</dc:language>
  <cp:lastModifiedBy/>
  <cp:lastPrinted>1995-11-21T17:41:00Z</cp:lastPrinted>
  <dcterms:modified xsi:type="dcterms:W3CDTF">2025-05-27T12:03:35Z</dcterms:modified>
  <cp:revision>2</cp:revision>
  <dc:subject/>
  <dc:title/>
</cp:coreProperties>
</file>