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964"/>
        <w:gridCol w:w="2303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9] Кабель КГ 7 x 1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7 x 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8] Кабель КГ 4 x 1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26] Кабель КГ 4 x 4 [ед. измерения: пог.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3] Кабель КГ 1 x 3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3] Кабель КГн 3 х1.5 -0.22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39] Кабель КГ 4 x 10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5] Кабель КГ 3 x 2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09] Кабель КГ 3 x 1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0] Кабель КГН 4 x 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30] Кабель КГ-ХЛ 4 x 4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3] Кабель КГ 4 x 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9] Кабель КГ-ХЛ 7 x 1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7 x 1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67] Кабель КГ-ХЛ 5 x 1.5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1.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6] Кабель КГ-ХЛ 5 x 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1] Кабель КГ 1 x 16 [ед. измерения: м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5:49Z</dcterms:created>
  <dc:creator/>
  <dc:description/>
  <dc:language>en-US</dc:language>
  <cp:lastModifiedBy/>
  <cp:lastPrinted>1995-11-21T17:41:00Z</cp:lastPrinted>
  <dcterms:modified xsi:type="dcterms:W3CDTF">2025-05-27T11:55:49Z</dcterms:modified>
  <cp:revision>2</cp:revision>
  <dc:subject/>
  <dc:title/>
</cp:coreProperties>
</file>