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-FL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-FL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1"/>
        <w:gridCol w:w="3456"/>
        <w:gridCol w:w="2081"/>
      </w:tblGrid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08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самоклеящаяся K-FLEX 10 ST AD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10м, толщина 3мм, ТУ 5768-001-75218277-201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рганический K-FLEX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 12324-ТИ.200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89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8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38-1 ST IC CLAD BK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0:06Z</dcterms:created>
  <dc:creator/>
  <dc:description/>
  <dc:language>en-US</dc:language>
  <cp:lastModifiedBy/>
  <cp:lastPrinted>1995-11-21T17:41:00Z</cp:lastPrinted>
  <dcterms:modified xsi:type="dcterms:W3CDTF">2025-05-27T10:40:06Z</dcterms:modified>
  <cp:revision>2</cp:revision>
  <dc:subject/>
  <dc:title/>
</cp:coreProperties>
</file>