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ачева Ольга Юрьевна, тел.: 88162997342, e-mail: okala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бинезоны из нетканных материалов, плащи и костюмы для защиты от воды  , жилеты сигнальные, фартуки из полимерных материалов  , наколенники с гелевым наполнителем черные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бинезоны из нетканных материалов, плащи и костюмы для защиты от воды  , жилеты сигнальные, фартуки из полимерных материалов  , наколенники с гелевым наполнителем че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6"/>
        <w:gridCol w:w="3706"/>
        <w:gridCol w:w="1616"/>
      </w:tblGrid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1 00 00006] Жилет сигнальный 2 класса защиты оранжевый размер 104-108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04-10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1 00 00005] Жилет сигнальный 2 класса защиты оранжевый размер 88-92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88-9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1 00 00001] Жилет сигнальный 2 класса защиты оранжевый размер 96-100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96-1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63 00001] Наколенники с гелевым наполнителем анатомические [ед. измерения: пара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ленники с гелевым наполнителем анатомические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143] Комбинезон для защиты от токсичных веществ и пыли из нетканных материалов белый размер 80-84/158-164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0-84/158-16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28] Костюм для защиты от воды размер 120-124/182-188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0-124/182-18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25] Комбинезон для защиты от токсичных веществ и пыли из нетканных материалов белый размер 104-108/182-188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04-108/182-18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26] Комбинезон для защиты от токсичных веществ и пыли из нетканных материалов белый размер 112-116/158-164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58-16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25] Костюм для защиты от воды размер 104-108/182-188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82-18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28] Комбинезон для защиты от токсичных веществ и пыли из нетканных материалов белый размер 120-124/182-188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182-18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59 00028] Комбинезон для защиты от общих производственных загрязнений и пыли из нетканых материалов размер 96-100/170-176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общих производственных загрязнений и пыли из нетканых материалов размер 96-100/170-17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31] Костюм для защиты от воды размер 128-132/182-188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8-132/182-18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12] Плащ для защиты от воды размер 80-84/170-176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70-17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15] Плащ для защиты от воды размер 88-92/158-164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58-16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59] Плащ для защиты от воды размер мужской 136-140/170-176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мужской 136-140/170-17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36] Плащ для защиты от воды размер 104-108/158-164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58-16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16] Плащ для защиты от воды размер 96-100/170-176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70-17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18] Костюм для защиты от воды размер 96-100/182-188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82-18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37] Плащ для защиты от воды размер 104-108/170-176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70-17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37] Костюм для защиты от воды размер 96-100/158-164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58-16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16] Комбинезон для защиты от токсичных веществ и пыли из нетканных материалов белый размер 96-100/170-176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70-17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15] Комбинезон для защиты от токсичных веществ и пыли из нетканных материалов белый размер 88-92/158-164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58-16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35] Костюм для защиты от воды размер 88-92/170-176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70-17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138] Комбинезон для защиты от токсичных веществ и пыли из нетканных материалов белый размер 112-116/170-176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70-17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4 00137] Комбинезон для защиты от токсичных веществ и пыли из нетканых материалов усиленной прочности размер 104-108/170-176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70-17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4 00138] Комбинезон для защиты от токсичных веществ и пыли из нетканых материалов усиленной прочности размер 112-116/170-176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12-116/170-17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3 00001] Наколенники с гелевым наполнителем черные [ед. измерения: пара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ленники с гелевым наполнителем черные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59 00130] Комбинезон для защиты от общих производственных загрязнений и пыли из нетканых материалов размер 120-124/182-188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общих производственных загрязнений и пыли из нетканых материалов размер 120-124/182-18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9] Фартук из полимерных материалов для защиты от воды и растворов нетоксичных веществ тип А размер 3(ОБ 118-130) - III(176-188)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II(176-188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25] Плащ для защиты от воды размер 104-108/182-188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82-18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26] Плащ для защиты от воды размер 112-116/158-164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58-16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03] Комбинезон для защиты от токсичных веществ и пыли из нетканных материалов белый размер 112-116/182-188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82-18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03] Костюм для защиты от воды размер 112-116/182-188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182-18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22] Плащ для защиты от воды размер 88-92/182-188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82-18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59 00127] Комбинезон для защиты от общих производственных загрязнений и пыли из нетканых материалов размер 112-116/170-176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общих производственных загрязнений и пыли из нетканых материалов размер 112-116/170-17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1 00001] Нарукавники из полимерных материалов (460мм) [ед. измерения: пара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кавники из полимерных материалов (460мм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35] Плащ для защиты от воды размер 88-92/170-176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70-17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4] Фартук из полимерных материалов для защиты от растворов кислот и щелочей тип Б размер 1(ОБ 90-106) - I(146-164)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(146-164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118] Комбинезон для защиты от токсичных веществ и пыли из нетканных материалов белый размер 96-100/182-188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82-18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37] Плащ для защиты от воды размер 96-100/158-164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58-16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7] Фартук из полимерных материалов для защиты от растворов кислот и щелочей тип Б размер 1(ОБ 90-106) - II(164-176)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I(164-176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5] Фартук из полимерных материалов для защиты от растворов кислот и щелочей тип Б размер 2(ОБ 106-118) - I(146-164)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 I(146-164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18] Плащ для защиты от воды размер 96-100/182-188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82-18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6] Фартук из полимерных материалов для защиты от растворов кислот и щелочей тип Б размер 2(ОБ 106-118) - II(164-176)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 II(164-176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36] Костюм для защиты от воды размер 104-108/158-164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58-16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15] Костюм для защиты от воды размер 88-92/158-164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58-16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16] Костюм для защиты от воды размер 96-100/170-176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70-17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37] Костюм для защиты от воды размер 104-108/170-176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70-17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4 00083] Комбинезон для защиты от токсичных веществ и пыли из нетканых материалов усиленной прочности размер 120-124/182-188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0-124/182-18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38] Костюм для защиты от воды размер 112-116/170-176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170-17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35] Комбинезон для защиты от токсичных веществ и пыли из нетканных материалов белый размер 88-92/170-176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70-17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31] Плащ для защиты от воды размер 128-132/182-188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82-18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4 00080] Комбинезон для защиты от токсичных веществ и пыли из нетканых материалов усиленной прочности размер 104-108/182-188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82-18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3] Жилет сигнальный 2 класса защиты салатовый размер 112-116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12-11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4] Жилет сигнальный 2 класса защиты салатовый размер 120-124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20-12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6] Жилет сигнальный 2 класса защиты салатовый размер 104-108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04-10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7] Жилет сигнальный 2 класса защиты салатовый размер 144-148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44-14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9] Жилет сигнальный 2 класса защиты салатовый размер 136-140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36-14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1] Жилет сигнальный 2 класса защиты салатовый размер 96-100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96-1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4 00118] Комбинезон для защиты от токсичных веществ и пыли из нетканых материалов усиленной прочности размер 96-100/182-188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96-100/182-18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мая 2025 года в 13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4:23Z</dcterms:created>
  <dc:creator/>
  <dc:description/>
  <dc:language>en-US</dc:language>
  <cp:lastModifiedBy/>
  <cp:lastPrinted>1995-11-21T17:41:00Z</cp:lastPrinted>
  <dcterms:modified xsi:type="dcterms:W3CDTF">2025-05-27T10:04:24Z</dcterms:modified>
  <cp:revision>2</cp:revision>
  <dc:subject/>
  <dc:title/>
</cp:coreProperties>
</file>