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хвойных пород сорт 1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хвойных пород сорт 1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16"/>
        <w:gridCol w:w="193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17] Доска обрезная хвойных пород сорт 1-2 50х10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0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3] Доска обрезная хвойных пород сорт 1-2 25х15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3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89] Доска обрезная хвойных пород сорт 1-2 100х15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100х15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2] Доска обрезная хвойных пород сорт 1-2 25х10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11] Доска обрезная хвойных пород сорт 1-2 50х15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3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92] Доска обрезная хвойных пород сорт 1-2 150х15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150х15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3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9] Доска обрезная хвойных пород сорт 1-2 50х25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5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93] Доска обрезная хвойных пород сорт 1-2 100х10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100х10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90] Доска обрезная хвойных пород сорт 1-2 100х25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100х25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3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91] Доска обрезная хвойных пород сорт 1-2 50х5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5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08] Доска обрезная хвойных пород сорт 1-2 50х200х6000 мм [ед. измерения: м3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00х6000 м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5 года в 15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6:06Z</dcterms:created>
  <dc:creator/>
  <dc:description/>
  <dc:language>en-US</dc:language>
  <cp:lastModifiedBy/>
  <cp:lastPrinted>1995-11-21T17:41:00Z</cp:lastPrinted>
  <dcterms:modified xsi:type="dcterms:W3CDTF">2025-05-27T09:36:07Z</dcterms:modified>
  <cp:revision>2</cp:revision>
  <dc:subject/>
  <dc:title/>
</cp:coreProperties>
</file>