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РОУ по ОЛ - 2 ш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РОУ по ОЛ - 2 ш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2"/>
        <w:gridCol w:w="4867"/>
        <w:gridCol w:w="2599"/>
      </w:tblGrid>
      <w:tr>
        <w:trPr/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РОУ по ОЛ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047-ХХХ-ТХ0.ОЛ2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РОУ по ОЛ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047-ХХХ-ТХ0.ОЛ3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Вяжищский проезд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, г. Великий Новгород, Вяжищский проезд 37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 с техническими характеристиками. Учредительны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ьба подавать ТКП сразу при открытии лота. При получении достаточного количества ТКП лот может быть закрыт досрочно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мена О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4:27Z</dcterms:created>
  <dc:creator/>
  <dc:description/>
  <dc:language>en-US</dc:language>
  <cp:lastModifiedBy/>
  <cp:lastPrinted>1995-11-21T17:41:00Z</cp:lastPrinted>
  <dcterms:modified xsi:type="dcterms:W3CDTF">2025-05-27T09:34:27Z</dcterms:modified>
  <cp:revision>2</cp:revision>
  <dc:subject/>
  <dc:title/>
</cp:coreProperties>
</file>