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нг(А)-LS 4 x 1 -660 В, Кабель КВВГнг(А)-FRLS 4 x 1.5 -660 В, Кабель КИПЭВнг(А)-LS 2х2 х0,78, Провод ПуГВ 1 х 6 желто-зеленый (Одной длиной попозицион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нг(А)-LS 4 x 1 -660 В, Кабель КВВГнг(А)-FRLS 4 x 1.5 -660 В, Кабель КИПЭВнг(А)-LS 2х2 х0,78, Провод ПуГВ 1 х 6 желто-зеленый (Одной длиной попозиционн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  <w:gridCol w:w="3148"/>
        <w:gridCol w:w="2777"/>
      </w:tblGrid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 -660 В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4 x 1.5 -660 В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2х2 х0,78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0:31Z</dcterms:created>
  <dc:creator/>
  <dc:description/>
  <dc:language>en-US</dc:language>
  <cp:lastModifiedBy/>
  <cp:lastPrinted>1995-11-21T17:41:00Z</cp:lastPrinted>
  <dcterms:modified xsi:type="dcterms:W3CDTF">2025-05-27T09:30:31Z</dcterms:modified>
  <cp:revision>2</cp:revision>
  <dc:subject/>
  <dc:title/>
</cp:coreProperties>
</file>