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КС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КС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1"/>
        <w:gridCol w:w="5791"/>
        <w:gridCol w:w="1806"/>
      </w:tblGrid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 - 0,6 -500 (Н)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ещение № 4. Клапан сброса избыточного давления накладной F=500 см2, давление сброса 1000 Па. Размеры( ширина 670 мм, высота 306 см, глубина 208 мм).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 - 0,6 -500 (Н)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ещение № 9. Клапан сброса избыточного давления накладной F=500 см2, давление сброса 1000 Па. Размеры( ширина 670 мм, высота 306 см, глубина 208 мм).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 - 0,6 -1000 (Н)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ещение № 11. Клапан сброса избыточного давления накладной F=1000 см2, давление сброса 1000 Па. Размеры( ширина 670 мм, высота 508 см, глубина 208 мм).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 - 0,6 -150 (Н)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ещение № 10. Клапан сброса избыточного давления накладной F=150 см2, давление сброса 1000 Па. Размеры( ширина 408 мм, высота 241 см, глубина 138 мм).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 - 0,6 -1500 (Н)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ещение № 4. Клапан сброса избыточного давления накладной F=1500 см2, давление сброса 1000 Па. Размеры( ширина 670 мм, высота 710 см, глубина 208 мм).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 - 0,6 -500 (Н)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ещение № 10. Клапан сброса избыточного давления накладной F=500 см2, давление сброса 1000 Па. Размеры( ширина 670 мм, высота 306 см, глубина 208 мм).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 - 0,6 -1000 (Н)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ещение № 9. Клапан сброса избыточного давления накладной F=1000 см2, давление сброса 1000 Па. Размеры( ширина 670 мм, высота 508 см, глубина 208 мм).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29:57Z</dcterms:created>
  <dc:creator/>
  <dc:description/>
  <dc:language>en-US</dc:language>
  <cp:lastModifiedBy/>
  <cp:lastPrinted>1995-11-21T17:41:00Z</cp:lastPrinted>
  <dcterms:modified xsi:type="dcterms:W3CDTF">2025-05-27T09:29:57Z</dcterms:modified>
  <cp:revision>2</cp:revision>
  <dc:subject/>
  <dc:title/>
</cp:coreProperties>
</file>