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V-121000-OPER-998, компр.от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V-121000-OPER-998, компр.от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683"/>
        <w:gridCol w:w="1630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5] Ворота распашные утепленные с калиткой 2100х900 мм, антикоррозионное эпоксидное покрытие, RAL 6029 4200х3600 мм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калиткой 2100х900 мм, антикоррозионное эпоксидное покрытие, RAL 6029 4200х360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96] Ворота распашные утепленные с жалюзийными решетками,антикоррозионное эпоксидное покрытие, RAL 6029 2500х2500 мм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жалюзийными решетками,антикоррозионное эпоксидное покрытие, RAL 6029 2500х2500 м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3:55Z</dcterms:created>
  <dc:creator/>
  <dc:description/>
  <dc:language>en-US</dc:language>
  <cp:lastModifiedBy/>
  <cp:lastPrinted>1995-11-21T17:41:00Z</cp:lastPrinted>
  <dcterms:modified xsi:type="dcterms:W3CDTF">2025-05-27T09:23:55Z</dcterms:modified>
  <cp:revision>2</cp:revision>
  <dc:subject/>
  <dc:title/>
</cp:coreProperties>
</file>