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Fuchs RENOLIN AW 68 HVI гидравлическое, бочка 205 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 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Fuchs RENOLIN AW 68 HVI гидравлическое, бочка 205 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1"/>
        <w:gridCol w:w="2754"/>
        <w:gridCol w:w="2333"/>
      </w:tblGrid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Fuchs RENOLIN AW 68 HVI гидравлическое, бочка 205 л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/д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14:44Z</dcterms:created>
  <dc:creator/>
  <dc:description/>
  <dc:language>en-US</dc:language>
  <cp:lastModifiedBy/>
  <cp:lastPrinted>1995-11-21T17:41:00Z</cp:lastPrinted>
  <dcterms:modified xsi:type="dcterms:W3CDTF">2025-05-27T09:14:45Z</dcterms:modified>
  <cp:revision>2</cp:revision>
  <dc:subject/>
  <dc:title/>
</cp:coreProperties>
</file>