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 реактивы, ГСО 3 квартал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 реактивы, ГСО 3 квартал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2754"/>
        <w:gridCol w:w="2334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 ГОСТ 4461 1,2-1,4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 1,2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8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8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 ОСЧ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хлористый, 6-водн., ЧД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Фасовка в мелкой тар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, паспор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, паспор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0:55Z</dcterms:created>
  <dc:creator/>
  <dc:description/>
  <dc:language>en-US</dc:language>
  <cp:lastModifiedBy/>
  <cp:lastPrinted>1995-11-21T17:41:00Z</cp:lastPrinted>
  <dcterms:modified xsi:type="dcterms:W3CDTF">2025-05-27T09:10:55Z</dcterms:modified>
  <cp:revision>2</cp:revision>
  <dc:subject/>
  <dc:title/>
</cp:coreProperties>
</file>