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атчики  скорости и положения ТЕКО, для РЭН Лот 2025 - 1268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атчики  скорости и положения ТЕКО, для РЭН Лот 2025 - 1268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62"/>
        <w:gridCol w:w="2655"/>
        <w:gridCol w:w="2221"/>
      </w:tblGrid>
      <w:tr>
        <w:trPr/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контроля минимальной скорости IV21B AF81B5-01G-10-L-C ТЕКО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положения ISN ET81S-11G-15LZ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се приборы прошу предлагать с поверкой.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5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7.06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6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8:52:15Z</dcterms:created>
  <dc:creator/>
  <dc:description/>
  <dc:language>en-US</dc:language>
  <cp:lastModifiedBy/>
  <cp:lastPrinted>1995-11-21T17:41:00Z</cp:lastPrinted>
  <dcterms:modified xsi:type="dcterms:W3CDTF">2025-05-27T08:52:15Z</dcterms:modified>
  <cp:revision>2</cp:revision>
  <dc:subject/>
  <dc:title/>
</cp:coreProperties>
</file>