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Термометры манометрические для РЭН цехов и под-ний Лот 2025 - 1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Термометры манометрические для РЭН цехов и под-ний Лот 2025 - 17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2"/>
        <w:gridCol w:w="2796"/>
        <w:gridCol w:w="2380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40) кгс/см2 М20х1,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76 МАНОМЕТ 10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71 МАНОМЕТ 10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68 ЭКМ 4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8887_ОЛ_Манометр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8889_ОЛ_Манометр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5МРа) М12х1,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0,6МРа) М12х1,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73 МАНОМЕТ 10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67 МАНОМЕТ 10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72 МАНОМЕТ 10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75 МАНОМЕТ 10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70 экм ол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77 МАНОМЕТ 10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8888_ОЛ_Манометр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69 ЭКМ 1.6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ТКП-160Сг-М2 УХЛ2 -160 -6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31.50-Р (0-300) бар G1/4B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,5МРа) М12х1,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8890_ОЛ_Манометр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74 МАНОМЕТ 10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G 050 (0-400)кгс/см2 PAKKENS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6:36Z</dcterms:created>
  <dc:creator/>
  <dc:description/>
  <dc:language>en-US</dc:language>
  <cp:lastModifiedBy/>
  <cp:lastPrinted>1995-11-21T17:41:00Z</cp:lastPrinted>
  <dcterms:modified xsi:type="dcterms:W3CDTF">2025-05-27T08:36:37Z</dcterms:modified>
  <cp:revision>2</cp:revision>
  <dc:subject/>
  <dc:title/>
</cp:coreProperties>
</file>