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абакова Анастасия Романовна, тел.: +78155527358, e-mail: BabakovaAR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DOOSAN для АО "СЗФК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DOOSAN для АО "СЗФ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1"/>
        <w:gridCol w:w="3461"/>
        <w:gridCol w:w="1766"/>
      </w:tblGrid>
      <w:tr>
        <w:trPr/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7 05 00025] Стартер Doosan Mega 400 65.26201-7074 [ед. измерения: шт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ер Doosan Mega 400 65.26201-7074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1 00 00145] Фильтр воздушный 2474-9053А9434M Doosan [ед. измерения: шт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2474-9053А9434M Doosan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3 02 00155] Шайба DOOSAN MEGA 200 (176.06.009.01) [ед. измерения: шт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DOOSAN MEGA 200 (176.06.009.01)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3 02 00156] Уплотнение DOOSAN MEGA 200 (001.05.1423) [ед. измерения: шт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DOOSAN MEGA 200 (001.05.1423)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3 02 00157] Шайба DOOSAN MEGA 200 (171.06.010.02) [ед. измерения: шт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DOOSAN MEGA 200 (171.06.010.02)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1 05 00020] Стекло лобовое центральное 4903-1224 DOOSAN [ед. измерения: шт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лобовое центральное 4903-1224 DOOSAN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3 02 00158] Уплотнение DOOSAN MEGA 200 (006.21.4176) [ед. измерения: шт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DOOSAN MEGA 200 (006.21.4176)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1 05 00021] Стекло лобовое левое 4903-1225A DOOSAN [ед. измерения: шт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лобовое левое 4903-1225A DOOSAN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1 05 00022] Стекло лобовое правое 4903-1226A DOOSAN [ед. измерения: шт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лобовое правое 4903-1226A DOOSAN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3 02 00159] Уплотнение DOOSAN MEGA 200 (001.05.1447) [ед. измерения: шт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DOOSAN MEGA 200 (001.05.1447)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1 05 00023] Уплотнитель лобового стекла 2198-1051 DOOSAN [ед. измерения: шт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 лобового стекла 2198-1051 DOOSAN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7 03 00020] Генератор DE12TIS Doosan Mega 400 65.19102-0075 [ед. измерения: шт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DE12TIS Doosan Mega 400 65.19102-0075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2 00 00182] Фильтр масляный ДВС 11E1-70140 HYUNDAI [ед. измерения: шт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ДВС 11E1-70140 HYUNDAI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3 02 00160] Уплотнение DOOSAN MEGA 200 (176.07.029.02) [ед. измерения: шт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DOOSAN MEGA 200 (176.07.029.02)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3 02 00161] Болт DOOSAN MEGA 200 (016.04.1409) [ед. измерения: шт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DOOSAN MEGA 200 (016.04.1409)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3 02 00041] Подшипник ступицы DOOSAN MEGA 200-V 005.10.1427 [ед. измерения: шт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тупицы DOOSAN MEGA 200-V 005.10.1427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3 02 00142] Уплотнение DOOSAN MEGA 200 (001.05.1353) [ед. измерения: шт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DOOSAN MEGA 200 (001.05.1353)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3 02 00143] Диск тормозной DOOSAN MEGA 200 (112.07.610.02) [ед. измерения: шт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тормозной DOOSAN MEGA 200 (112.07.610.02)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1 00 00 00090] Поводок стеклоочистителя 4541-9024 Doosan mega 400 [ед. измерения: шт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водок стеклоочистителя 4541-9024 Doosan mega 40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2 00 00326] Фильтр масляный ДВС 65.05510-5020B DOOSAN [ед. измерения: шт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ДВС 65.05510-5020B DOOSAN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7 06 00003] Электродвигатель стеклоочистителя Doosan mega 400 4538-9017 [ед. измерения: шт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стеклоочистителя Doosan mega 400 4538-9017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2 00 00327] Фильтр масляный гидравлический ZGAQ-02400 DOOSAN [ед. измерения: шт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гидравлический ZGAQ-02400 DOOSAN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3 02 00045] Кольцо стопорное DOOSAN MEGA 200-V 002.07.1425 [ед. измерения: шт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DOOSAN MEGA 200-V 002.07.1425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3 02 00144] Уплотнение DOOSAN MEGA 200 (176.07.015.01) [ед. измерения: шт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DOOSAN MEGA 200 (176.07.015.01)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3 02 00145] Диск тормозной DOOSAN MEGA 200 (734.07.004.02) [ед. измерения: шт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тормозной DOOSAN MEGA 200 (734.07.004.02)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3 02 00146] Кольцо защитное DOOSAN MEGA 200 (176.07.010.01) [ед. измерения: шт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защитное DOOSAN MEGA 200 (176.07.010.01)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3 02 00147] Поршень DOOSAN MEGA 200 (176.07.004.02) [ед. измерения: шт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шень DOOSAN MEGA 200 (176.07.004.02)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7 08 00031] Фара Doosan Mega 400 2534-1127 [ед. измерения: шт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а Doosan Mega 400 2534-1127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3 02 00148] Прокладка DOOSAN MEGA 200 (013.01.3280) [ед. измерения: шт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DOOSAN MEGA 200 (013.01.3280)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3 02 00149] Прокладка DOOSAN MEGA 200 (013.01.3281) [ед. измерения: шт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DOOSAN MEGA 200 (013.01.3281)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3 02 00050] Подшипник игольчатый DOOSAN MEGA 200-V 005.13.1428 [ед. измерения: шт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игольчатый DOOSAN MEGA 200-V 005.13.1428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3 02 00150] Прокладка DOOSAN MEGA 200 (013.01.3282) [ед. измерения: шт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DOOSAN MEGA 200 (013.01.3282)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3 02 00051] Шестерня DOOSAN MEGA 200-V 176.06.008.01 [ед. измерения: шт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DOOSAN MEGA 200-V 176.06.008.01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3 02 00151] Прокладка DOOSAN MEGA 200 (013.01.3283) [ед. измерения: шт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DOOSAN MEGA 200 (013.01.3283)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3 02 00152] Прокладка DOOSAN MEGA 200 (013.01.3284) [ед. измерения: шт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DOOSAN MEGA 200 (013.01.3284)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2 00 00190] Фильтр масляный ДВС 65.05510-5021B DOOSAN MEGA 200-V [ед. измерения: шт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ДВС 65.05510-5021B DOOSAN MEGA 200-V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1 00 00 00089] Щетка стеклоочистителя 220202-00061 Doosan mega 400 [ед. измерения: шт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теклоочистителя 220202-00061 Doosan mega 40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3 02 00153] Кольцо DOOSAN MEGA 200 (176.06.013.01) [ед. измерения: шт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DOOSAN MEGA 200 (176.06.013.01)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2 00 00093] Фильтр очистки гидравлического масла (в баке) погрузчика 2474-9008 Doosan 200 [ед. измерения: шт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чистки гидравлического масла (в баке) погрузчика 2474-9008 Doosan 20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3 02 00154] Полуось DOOSAN MEGA 200 (176.06.012.02) [ед. измерения: шт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ось DOOSAN MEGA 200 (176.06.012.02)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7 06 00010] Мотор стеклоочистителя заднего Doosan Mega 400 2538-9005 [ед. измерения: шт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 стеклоочистителя заднего Doosan Mega 400 2538-9005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Часы работы склада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н-Чт с 09-00 до 17-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т с 09-00 до 12-00 (сокращенный рабочий день)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ед с 12-00 до 13-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ак же обращаю ваше внимание, что все отгрузочные документ необходимо оформить в соответствии с шаблонами. Прислать на проверку сканы перед отправкой груз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мая 2025 года в 14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7 мая 2025 года в 14:2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27:07Z</dcterms:created>
  <dc:creator/>
  <dc:description/>
  <dc:language>en-US</dc:language>
  <cp:lastModifiedBy/>
  <cp:lastPrinted>1995-11-21T17:41:00Z</cp:lastPrinted>
  <dcterms:modified xsi:type="dcterms:W3CDTF">2025-05-27T08:27:08Z</dcterms:modified>
  <cp:revision>2</cp:revision>
  <dc:subject/>
  <dc:title/>
</cp:coreProperties>
</file>