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а шиберная ISO-Gate DN150 гидроциклона 6х400CVX10 арт. ZA9041335, Задвижка шланговая ISO-Gate DN150 с пневмоприводом гидроциклона 6х400CVX10, арт. ZA904146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100-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а шиберная ISO-Gate DN150 гидроциклона 6х400CVX10 арт. ZA9041335, Задвижка шланговая ISO-Gate DN150 с пневмоприводом гидроциклона 6х400CVX10, арт. ZA904146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8"/>
        <w:gridCol w:w="2473"/>
        <w:gridCol w:w="2017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ISO-Gate DN150 с пневмоприводом гидроциклона 6х400CVX10, арт. ZA9041464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ISO-Gate DN150 гидроциклона 6х400CVX10 арт. ZA9041335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В обязательном порядке вложить техническую документацию (ОТДЕЛЬНО от коммерческой). Необходимо для оценки соответствия предложенного товара требованиям Заказчи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4:23Z</dcterms:created>
  <dc:creator/>
  <dc:description/>
  <dc:language>en-US</dc:language>
  <cp:lastModifiedBy/>
  <cp:lastPrinted>1995-11-21T17:41:00Z</cp:lastPrinted>
  <dcterms:modified xsi:type="dcterms:W3CDTF">2025-05-27T08:24:23Z</dcterms:modified>
  <cp:revision>2</cp:revision>
  <dc:subject/>
  <dc:title/>
</cp:coreProperties>
</file>