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З, погрузчика и а/выш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З, погрузчика и а/выш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7"/>
        <w:gridCol w:w="2370"/>
        <w:gridCol w:w="1901"/>
      </w:tblGrid>
      <w:tr>
        <w:trPr/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верхняя Кат.№700.23.00.060-2 шт; Колодка тормозная нижняя Кат.№700.23.00.070-2 шт;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иемная н/о Кат.№6432В9-1203009-00-1 шт ; Труба приемная глушителя МАЗ Кат.№6432В9-1203032-000-1 шт;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тяжное ЯМЗ-534 кат.№PR.5340-1308110-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Кат.№700.23.00.22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280 профиль А-1 шт; Ремень 1400 профиль А-1 шт;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стрелы ТО-18.К.76.02.000-1 шт; Комплект патрубков системы охлаждения ПАЗ "Вектор" -1 комплек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нарезанный без фланца s-35110-54ОЦ, d=110, L=402мм Кат.№533602-120302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МАЗ трубы приемной БААЗ Кат.№534005-1203050-2 шт; Болт М10х45-6G МАЗ Кат.№200317-4 шт; Гайка М10х1.5х8-4 шт;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З-6501 трубы приемной Кат.№6501А9-120302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8:12Z</dcterms:created>
  <dc:creator/>
  <dc:description/>
  <dc:language>en-US</dc:language>
  <cp:lastModifiedBy/>
  <cp:lastPrinted>1995-11-21T17:41:00Z</cp:lastPrinted>
  <dcterms:modified xsi:type="dcterms:W3CDTF">2025-05-27T08:08:12Z</dcterms:modified>
  <cp:revision>2</cp:revision>
  <dc:subject/>
  <dc:title/>
</cp:coreProperties>
</file>