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63 Блок, Реле , Выключатели, Контакторы Преобразовате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63 Блок, Реле , Выключатели, Контакторы Преобразовате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4815"/>
        <w:gridCol w:w="1626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двигателя CM-MSS.51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1SVR730712R1300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РТ-М01-1-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НО+1НЗ, АС230В, УХЛ4, Iном =4А, арт.464001693918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(модуль гальванической развязки токовой петли) НПСИ-200-ГРТП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кана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нное GMP80-3SR-80А-220-1а1b, Iном=16-80А арт.38050005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MR-4 2НО + 2НЗ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15 Aqua арт.1594101-030 10A 1клав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H FMU 63 3P Iн=63 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чекий выключатель в литом корпусе TD100H FMU 63 3Р с термомагнитным расцепителем Iном = 63А, Ir = (0,8-1,0)In, , Is = 10In, отключающая способность 85кА. TD100H FMU 63 3Р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H FMU 40 3P Iн=40 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чекий выключатель в литом корпусе TD100H FMU 40 3Р с термомагнитным расцепителем Iном = 40А, Ir = (0,8-1,0)In, , Is = 10In, отключающая способность 85кА. TD100H FMU 40 3Р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65a AC220 50Hz Screw (Metasol) 13390023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-х полюсный MC-65а АС220 50Гц , Iном = 65А, Uкат = 220В MC-65а LSIS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МС-40А 13370023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UA-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спомогательный блок контактов UA-4 2НО + 2НЗ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6:00Z</dcterms:created>
  <dc:creator/>
  <dc:description/>
  <dc:language>en-US</dc:language>
  <cp:lastModifiedBy/>
  <cp:lastPrinted>1995-11-21T17:41:00Z</cp:lastPrinted>
  <dcterms:modified xsi:type="dcterms:W3CDTF">2025-05-27T08:06:01Z</dcterms:modified>
  <cp:revision>2</cp:revision>
  <dc:subject/>
  <dc:title/>
</cp:coreProperties>
</file>