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к декантерам S-113, СЗЕ-4/454, Z4E-4/441 (401), S-408,  С3Е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менко Рената Айратовна, тел.: 88162-996554, e-mail: RTomenko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к декантерам S-113, СЗЕ-4/454, Z4E-4/441 (401), S-408,  С3Е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8"/>
        <w:gridCol w:w="2577"/>
        <w:gridCol w:w="2133"/>
      </w:tblGrid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бок 1148.001.00 А 2104.701.00 декантер S-113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9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6х12 № 0044.104.41 декантер СЗЕ-4/454, Z4E-4/441 (401)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ластинчатое 1005.117.40 декантер С3Е-4/454, Z4E-4/441 (401)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9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бок 2311.331.00 А 2104.703.00 декантер S-408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уплотнений 2611.623.00 А2104.703.00 декантер С3Е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на пористая 1064.023.00 Д2110.230.50 декантер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лоское DF10 1019.015.63 F2301.463.10 декантер С3Е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азбрызгивающее 2611.616.00 А2104.703.00 декантер С3Е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онтактное 1212.773.00 А 2104.773.00 декантер S-408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планетарный SP3.10/SP3.09 1031.044.80-04 D 1031.044.80 декантер S-408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бок 2631.529.00 декантер СЗЕ-4/454, Z4E-4/441 (401)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1212.027.00 D 1031.044.80 декантер S-408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направляющее 1019.300.00 декантер Z4E-4/441 (401)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05:56Z</dcterms:created>
  <dc:creator/>
  <dc:description/>
  <dc:language>en-US</dc:language>
  <cp:lastModifiedBy/>
  <cp:lastPrinted>1995-11-21T17:41:00Z</cp:lastPrinted>
  <dcterms:modified xsi:type="dcterms:W3CDTF">2025-05-27T08:05:56Z</dcterms:modified>
  <cp:revision>2</cp:revision>
  <dc:subject/>
  <dc:title/>
</cp:coreProperties>
</file>