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укошникова Наталья Алексеевна, тел.: +7(8162)99-61-65, e-mail: nlukoshnik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лабораторная для ЦХ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лабораторная для ЦХ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2"/>
        <w:gridCol w:w="3591"/>
        <w:gridCol w:w="1685"/>
      </w:tblGrid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160] Стол весовой 600х400х900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весовой 600х400х90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53] Стол лабораторный с комплектом химического стола 1200 СЛВк 1200х600х900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лабораторный с комплектом химического стола 1200 СЛВк 1200х600х90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64] Стол письменный 1200 СП-М 1200х600х750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исьменный 1200 СП-М 1200х600х7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399] Тумба подкатная высокая с 3 ящиками металлическая 500-ТЯв-3-М 500х530х800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катная высокая с 3 ящиками металлическая 500-ТЯв-3-М 500х530х80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54] Надстолья островные регулируемые 1200 НСОРм-У 1200х450х1000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дстолья островные регулируемые 1200 НСОРм-У 1200х450х100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51] Стол приборный электрифицированный СЛПк-У 1200/900 1200х930х1385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риборный электрифицированный СЛПк-У 1200/900 1200х930х1385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62] Шкаф лабораторный для хранения посуды 600 ШП-М 600х400х1830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лабораторный для хранения посуды 600 ШП-М 600х400х183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52] Стол лабораторный 1200 СЛВк 1200х600х900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лабораторный 1200 СЛВк 1200х600х90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63] Стеллаж навесной 1200 НШ-М 1200х350х350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навесной 1200 НШ-М 1200х350х3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60] Тумба подставная с дверкой 600 ТСп-М 600х600х900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ставная с дверкой 600 ТСп-М 600х600х90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130] Табурет лабораторный на роликах ТЛРв-4 Н 640 мм полиуретан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урет лабораторный на роликах ТЛРв-4 Н 640 мм полиуретан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50] Стол лабораторный приборный с ящиками и розетками СПВк-М 1500х900х1300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лабораторный приборный с ящиками и розетками СПВк-М 1500х900х130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61] Стол титровальный 1200 СТк-М 1200х600х1700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титровальный 1200 СТк-М 1200х600х170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59] Экран брызгозащитный задний 1200х400х35 пластик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брызгозащитный задний 1200х400х35 пластик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49] Шкаф для хранения реактивов 600 ШР-М 600х400х1830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хранения реактивов 600 ШР-М 600х400х183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57] Тумба металлическая подкатная низкая с 5 ящиками 400 ТЯ-5-М 460х530х650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металлическая подкатная низкая с 5 ящиками 400 ТЯ-5-М 460х530х6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58] Стол-мойка двойная 1200 СМДн.быт-М 1200х600х900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-мойка двойная 1200 СМДн.быт-М 1200х600х90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00] Тумба подкатная высокая с дверкой (левой) металлическая 500-ТДв-М 500х530х800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катная высокая с дверкой (левой) металлическая 500-ТДв-М 500х530х80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55] Тумба металлическая подкатная с правой дверкой 500 ТДв-М пр 500х530х800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металлическая подкатная с правой дверкой 500 ТДв-М пр 500х530х80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015] Шкаф вытяжной с водой 1500ШВкв 1500х800х2000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ытяжной с водой 1500ШВкв 1500х800х200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56] Тумба металлическая подкатная низкая с 2 ящиками 400 ТЯ-2-М 460х530х650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металлическая подкатная низкая с 2 ящиками 400 ТЯ-2-М 460х530х6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126] Шкаф для документов 800ШДт 800х600х2000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документов 800ШДт 800х600х200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мая 2025 года в 11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ма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мая 2025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55:11Z</dcterms:created>
  <dc:creator/>
  <dc:description/>
  <dc:language>en-US</dc:language>
  <cp:lastModifiedBy/>
  <cp:lastPrinted>1995-11-21T17:41:00Z</cp:lastPrinted>
  <dcterms:modified xsi:type="dcterms:W3CDTF">2025-05-27T07:55:11Z</dcterms:modified>
  <cp:revision>2</cp:revision>
  <dc:subject/>
  <dc:title/>
</cp:coreProperties>
</file>