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дирня вентиляторная одноконтурная (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дирня вентиляторная одноконтурная (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3138"/>
        <w:gridCol w:w="2765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вентиляторная одноконтурна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вентиляторная одноконтурная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/>
  <dc:description/>
  <dc:language>en-US</dc:language>
  <cp:lastModifiedBy/>
  <cp:lastPrinted>1995-11-21T17:41:00Z</cp:lastPrinted>
  <dcterms:modified xsi:type="dcterms:W3CDTF">2025-05-27T07:18:39Z</dcterms:modified>
  <cp:revision>2</cp:revision>
  <dc:subject/>
  <dc:title/>
</cp:coreProperties>
</file>