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8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кв. (остатки+опе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кв. (остатки+опе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807"/>
        <w:gridCol w:w="218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8] Метчик комплектный 3" 8-UN [ед. измерения: шт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3" 8-UN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7] Метчик комплектный 2 1/2" 8-UN [ед. измерения: шт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2 1/2" 8-UN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чина отказа формирование нового лота на след.позици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чик комплектный 3" 8-UN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чик комплектный 2 1/2" 8-UN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40Z</dcterms:created>
  <dc:creator/>
  <dc:description/>
  <dc:language>en-US</dc:language>
  <cp:lastModifiedBy/>
  <cp:lastPrinted>1995-11-21T17:41:00Z</cp:lastPrinted>
  <dcterms:modified xsi:type="dcterms:W3CDTF">2025-05-27T07:13:41Z</dcterms:modified>
  <cp:revision>2</cp:revision>
  <dc:subject/>
  <dc:title/>
</cp:coreProperties>
</file>