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5"/>
        <w:gridCol w:w="2517"/>
        <w:gridCol w:w="2066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Таркетт 4500 RAL 1001 (бежевый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рямой для профилей 60х27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аячковый 10х300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лубокого проникновения универсальн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I / III Ш2 2440х1220х2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коньячны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для ламината вспененный полиэтилен 1050*50000*2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коньячны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60х27м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деревянный осина 35х14х300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правая коньячны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60х27х3000мм Knauf т.0.6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левая коньячны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 пластик коньячны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 пластик коньячны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OSB-3 18х1250х2500м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Travertino G-460 600х600х10мм красно-коричневый полированный Grasaro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1,06м рулон 10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00х300 RAL 7044 (серый шелк) ESTIMA - STO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в.м.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атяжного потолка ПВХ матовый (по замерам) -мм белы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ет перфорированный для натяжного потолка алюминиевый 2000мм серебристы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2:33Z</dcterms:created>
  <dc:creator/>
  <dc:description/>
  <dc:language>en-US</dc:language>
  <cp:lastModifiedBy/>
  <cp:lastPrinted>1995-11-21T17:41:00Z</cp:lastPrinted>
  <dcterms:modified xsi:type="dcterms:W3CDTF">2025-05-27T07:02:34Z</dcterms:modified>
  <cp:revision>2</cp:revision>
  <dc:subject/>
  <dc:title/>
</cp:coreProperties>
</file>