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+7 (81555) 2-72-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диционе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ических контактов EL-0710.04 ELTRANS 40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Active foam truck 11319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ытья цементовозов DDS-10 5 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-ра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изоляция напыляемая Dinitrol 479 1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пенный IMG 482 гр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т.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мазочно-охлаждающая Конвекс (концентрат 12 кг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удаления запаха из кондиционера WURTH 00893.764.5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электроконтактов Efele CL-547 (520 мл) spray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6:56Z</dcterms:created>
  <dc:creator/>
  <dc:description/>
  <dc:language>en-US</dc:language>
  <cp:lastModifiedBy/>
  <cp:lastPrinted>1995-11-21T17:41:00Z</cp:lastPrinted>
  <dcterms:modified xsi:type="dcterms:W3CDTF">2025-05-27T06:56:56Z</dcterms:modified>
  <cp:revision>2</cp:revision>
  <dc:subject/>
  <dc:title/>
</cp:coreProperties>
</file>