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57.  Светильники светодиодные (цеха и реконструкция Менделеев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57.  Светильники светодиодные (цеха и реконструкция Менделеев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827"/>
        <w:gridCol w:w="241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0 Turbine 120 Вт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типом КСС Д, 220В, IP6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О 5030 круг белый 12 Вт IP65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HEXAGON 4000K 108 Вт IP4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NEW 12 13 Вт IP 66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INEAR N3535 1000мм 25 Вт накладной IP4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ocus T 3000K 36° 6 Вт накладной IP20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ydra 4000K 120° 10 Вт накладной IP44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KBFLOW Бра LED 10 Вт накладной IP65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, IP6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8:14Z</dcterms:created>
  <dc:creator/>
  <dc:description/>
  <dc:language>en-US</dc:language>
  <cp:lastModifiedBy/>
  <cp:lastPrinted>1995-11-21T17:41:00Z</cp:lastPrinted>
  <dcterms:modified xsi:type="dcterms:W3CDTF">2025-05-27T06:38:14Z</dcterms:modified>
  <cp:revision>2</cp:revision>
  <dc:subject/>
  <dc:title/>
</cp:coreProperties>
</file>