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од фланец ПЭ 100 SDR 17   d.315, Труба ПЭ SDR 11  315х28,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од фланец ПЭ 100 SDR 17   d.315, Труба ПЭ SDR 11  315х28,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118"/>
        <w:gridCol w:w="2743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SDR 11 315х28,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3:41Z</dcterms:created>
  <dc:creator/>
  <dc:description/>
  <dc:language>en-US</dc:language>
  <cp:lastModifiedBy/>
  <cp:lastPrinted>1995-11-21T17:41:00Z</cp:lastPrinted>
  <dcterms:modified xsi:type="dcterms:W3CDTF">2025-05-27T06:33:41Z</dcterms:modified>
  <cp:revision>2</cp:revision>
  <dc:subject/>
  <dc:title/>
</cp:coreProperties>
</file>