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Та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100-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Та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4"/>
        <w:gridCol w:w="2517"/>
        <w:gridCol w:w="2067"/>
      </w:tblGrid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скользящая Татра UDS 533-0-14-27-092-4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Татра УДС-214 установка Denso 228000-7413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поворотной головы Татра УДС 533014271003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поворотной головы установки бронзовая 533014270822 Татра УДС 214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поворотной головы Татра УДС 533014270812 установка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топлива FS1212 Татра (306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двигателя LF16243 рабочего оборудования Татра (306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гидравлического масла Р171569 рабочяя установка Татра (306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указателя поворота Татра 815 Hella 2BA005603011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341-040233 Татра (306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-20 Татра 335998340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заднего колеса Татра M22x2/ L105мм без гайки 2052381794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наружный 341-946203 V13 Татра (306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упицы обкатной пары (прорезанная) гровер Ф-22мм конус Din74 Татра 815 361-С22,5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внутрений VS13 Татра (306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наружный Р781039 Татра (306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переднего колеса без гайки М22х90х2 Татра 815 2052381784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-лента внутренняя Татра UDS-114A (533-9-14-19-597-4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установки внутренняя Татра 533-9-78-02-250-1 УДС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TATRA T815 341-740510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внутренний Р777639 рабочего оборудования Татра (306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автомобильный Татра 4431130160 (БАТЭ 9515631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сцепления MF420 Татра 815 0650612 7Т1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дометр электронный Татра Kienzle 1318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цепления Татра 815 D430GTZ 321878054951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24v 8kW Татра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2:19Z</dcterms:created>
  <dc:creator/>
  <dc:description/>
  <dc:language>en-US</dc:language>
  <cp:lastModifiedBy/>
  <cp:lastPrinted>1995-11-21T17:41:00Z</cp:lastPrinted>
  <dcterms:modified xsi:type="dcterms:W3CDTF">2025-05-27T06:32:19Z</dcterms:modified>
  <cp:revision>2</cp:revision>
  <dc:subject/>
  <dc:title/>
</cp:coreProperties>
</file>