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545"/>
        <w:gridCol w:w="1712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97] Гофра выхлопная 606001073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выхлопная 606001073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17] Пыльник быстросъёма 5750055204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быстросъёма 5750055204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0] Фильтр воздушный кат. № 3222188161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05] Гайка бочкообразная 90513377 Atlas Copco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чкообразная 90513377 Atlas Copc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91] Кольцо стопорное 3352176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352176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90] Барабан шланговый 3128047510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шланговый 3128047510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04] Комплект уплотнений цилиндра рулевого управления 6060001357 EPIROC ST-14 [ед. измерения: компл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рулевого управления 6060001357 EPIROC ST-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21] Шайба , 5572818400 ST103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72818400 ST103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67] Шайба ПДМ ST1030 55728185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ДМ ST1030 55728185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88] Ключ страгивания 5750069432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страгивания 5750069432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16] Выключатель автоматический Epiroc 321793116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21793116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25] Ремкомплект гидроцилиндра 5740007542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а 5740007542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76] Выключатель автоматический Epiroc 317644921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1764492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29] Подшипник гидроцилиндра 5740007743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гидроцилиндра 5740007743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530] Гидронасос , 5112302112 Boomer 28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, 5112302112 Boomer 28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28] Кольцо стопорное 9121701807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9121701807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83] Шайба 6060004158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606000415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79] Распорка 5580025329 Simba M6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5580025329 Simba M6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46] Кольцо Epiroc 6633123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Epiroc 6633123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04] Звено С-образное шинозащитная цепь 2618979 Erlau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-образное шинозащитная цепь 2618979 Erlau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209] Замок двери правый 57951063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5795106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424] Сальник уплотнительный запорного гидроцилиндра EPIROC Simba 665100073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запорного гидроцилиндра EPIROC Simba 66510007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44] Кольцо Epiroc 371900001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Epiroc 37190000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68] Датчик уровня EPIROC 910624198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EPIROC 910624198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95] Сальник хвостовика 5580011331 EPIROC ST-1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5580011331 EPIROC ST-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45] Шайба Epiroc 3719000008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371900000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550] Болт стопорный Epiroc 3128306953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опорный Epiroc 312830695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396] Болт демпфера Epiroc 3128318877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Epiroc 312831887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430] Болт защиты Epiroc 312830944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щиты Epiroc 312830944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058] Втулка направляющая 3128340158 Boltek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3128340158 Boltek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30] Кольцо стопорное 3222327384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222327384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26] Втулка . 3128302553 Boomer 28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. 3128302553 Boomer 28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79] Болт 575053155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575053155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39] Уплотнение вертлюга 5750078499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ертлюга 5750078499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86] Гидроаккумулятор - 5580003852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- 5580003852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14] Держатель детали скольжения Simba 31280082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етали скольжения Simba 31280082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3] Болт М5х50 для самоходной буровой установки EPIROC 211196335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302] Уплотнение промывочной головки Boltec Epiroc 06636136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Boltec Epiroc 06636136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23] Болт крепления крышки сальника 5580021541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сальника 5580021541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2] Патрубок воздушной системы 5560007700 EPIROC ST-1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20] Фильтр воздушный 5740185020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740185020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49] Гайка выходного вала ГТР 5535402200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19] Упор стрелы Boomer 282 31250634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стрелы Boomer 282 31250634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45] Втулка плавающего патрона 5750500742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лавающего патрона 5750500742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32] Подшипник роликовый 90 / 140 X 31 Epiroc 50902229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овый 90 / 140 X 31 Epiroc 50902229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51] Винт затяжной 3222338954 EPIROC Flex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затяжной 3222338954 EPIROC Flex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74] Насос АСС 3217976601 Boomer 28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АСС 3217976601 Boomer 28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494] Гидронасос позиционирования Epiroc 32178525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позиционирования Epiroc 32178525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376] Адаптер металлический Epiroc 31153256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еталлический Epiroc 31153256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38] Гильза - Boltec MD 312800093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- Boltec MD 312800093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46] Трубка ампульная 312800142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ампульная 31280014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151] Сапун магнитный 5750056942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магнитный 5750056942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3] Шайба трансмиссии 5561152300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рансмиссии 5561152300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12] Шайба для cамоходной буровой установки EPIROC 3012344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cамоходной буровой установки EPIROC 3012344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4] Гидронасос для самоходной буровой установки EPIROC 321785252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для самоходной буровой установки EPIROC 32178525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292] Штифт DS411 AF03600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DS411 AF036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7] Кольцо уплотнительное для нагнетательного устройства кат.№839308196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215] Насос водяной BG0086418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BG0086418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43] Шайба , 5580102480 ST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80102480 S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611] Узел подшипниковый телескопа Epiroc 3125494486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телескопа Epiroc 312549448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5] Шайба дистанционная 5750057251 Robbins 73 HR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750057251 Robbins 73 HR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00] Хомут , 5590012834 МТ4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590012834 МТ4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96] Распор для cамоходной буровой установки EPIROC 312830983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 для cамоходной буровой установки EPIROC 312830983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08] Подшипник лебедки Epiroc 502109068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бедки Epiroc 50210906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9] Элемент фильтра 6060007788 Robbins 73 HR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8 Robbins 73 HR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5] Шайба плоская самоходная буровая установка EPIROC 3012335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амоходная буровая установка EPIROC 3012335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470] Гидромотр водяного насоса Epiroc 31773072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р водяного насоса Epiroc 31773072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72] Насос топливный Epiroc 559001224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Epiroc 559001224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07] Подшипник лебедки Epiroc 5021222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бедки Epiroc 5021222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05] Подшипник лебедки Epiroc 503109006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бедки Epiroc 50310900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0] Набор ремонтный промывочного вертлюга PRO18+ 9469702295 376000449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1] Вертлюг промывочный в сборе NO PRO18+ EPIROC Diamec U6 376001654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184] Шайба дистанционная 5573105300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573105300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54] Подшипник , 5580016706 ST1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364] Подшипник трубодержателя Epiroc 5021121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трубодержателя Epiroc 5021121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04] Подшипник , 501000081 Simba M6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02] Драйвер хвостовика Epiroc 31153570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хвостовика Epiroc 31153570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89] Выключатель автоматический Epiroc 3217966615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21796661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33] Гидронасос Epiroc 5580025727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1] Подшипник для самоходной буровой установки EPIROC 31280314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73] Заглушка трансмиссии 0686423019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рансмиссии 0686423019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71] Клапан гидравлической системы 5580023947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идравлической системы 5580023947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42] Болт шестигранный Epiroc 0147196026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9602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9] Набор индикатора посадки B/N/H кат.№376001348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3] Фильтр воздушный системы кондиционирования кат. № 511232047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394] О-кольцо Epiroc 66321116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кольцо Epiroc 66321116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1] Комплект уплотнений под диаметр троса кат.№8393081985 5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48] Болт шестигранный Epiroc 014719613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9613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47] Болт шестигранный Epiroc 0147164307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6430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46] Шайба Epiroc 55401130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55401130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5] Муфта соединительная промывочного вертлюга 18/0 (с резьбой - NO) кат.№376000069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090] Болт - 90513403 Atlas Copco М20-2.5х140мм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90513403 Atlas Copco М20-2.5х140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23] Насос шестеренчатый 5580028308 EPIROC ST-1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580028308 EPIROC ST-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278] Втулка DS411 15190828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S411 1519082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277] Гидродвигатель DS411 BG0133928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двигатель DS411 BG0133928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22] Насос поршневой 5580028307 EPIROC ST-1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ршневой 5580028307 EPIROC ST-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5] Уплотнение , 3217995540 Simba M6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69] Комплект уплотнений насоса SP500 6060000949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P500 6060000949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68] Комплект уплотнений насоса SP500 5740008967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SP500 5740008967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8] Уплотнение 2652154515 Эпирок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96] Выключатель автоматический Epiroc 3217931167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piroc 321793116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95] Насос для смазки 3128253836 Simba M6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34] Манжета кат. № 3115302400 СБУ Boomer 28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ат. № 3115302400 СБУ Boomer 28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81] Воротник бура 3115223100 Boomer 28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ник бура 3115223100 Boomer 28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307] Держатель колодки блока вращения EPIROC Diamec 3715927300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олодки блока вращения EPIROC Diamec 37159273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29] Профиль скольжения Epiroc 371900014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кольжения Epiroc 371900014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454] Дроссель 0.6мм, 9/16-18 UN Epiroc 3217651301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0.6мм, 9/16-18 UN Epiroc 32176513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39] Насос гидравлический 5580080040 EPIROC ST-14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580080040 EPIROC ST-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384] О-кольцо металлическое Epiroc 663210509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кольцо металлическое Epiroc 66321050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1 00035] Вкладыш податчика 3128307488 Flexiroc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атчика 3128307488 Flexiroc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24] Индикатор уровня масла кат.№3719000202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масла кат.№371900020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1] Шайба стрелы 5540112900 EPIROC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релы 5540112900 EPIRO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386] Шпонка металлическая Epiroc 102095125 [ед. измерения: шт]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металлическая Epiroc 10209512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я 2025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я 2025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6:06Z</dcterms:created>
  <dc:creator/>
  <dc:description/>
  <dc:language>en-US</dc:language>
  <cp:lastModifiedBy/>
  <cp:lastPrinted>1995-11-21T17:41:00Z</cp:lastPrinted>
  <dcterms:modified xsi:type="dcterms:W3CDTF">2025-05-27T06:26:07Z</dcterms:modified>
  <cp:revision>2</cp:revision>
  <dc:subject/>
  <dc:title/>
</cp:coreProperties>
</file>