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реза Gesac, Пластина SPADE DRILL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еза Gesac, Пластина SPADE DRILL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3"/>
        <w:gridCol w:w="3286"/>
        <w:gridCol w:w="2089"/>
      </w:tblGrid>
      <w:tr>
        <w:trPr/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из быстрорежущей стали М4 TiAIN S1415101 SPADE DRILLS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верления отверстий в перегородках d.25,8мм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вердосплавная SS600-S4-12026 (D12х26х83хd12) Gesac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2:20Z</dcterms:created>
  <dc:creator/>
  <dc:description/>
  <dc:language>en-US</dc:language>
  <cp:lastModifiedBy/>
  <cp:lastPrinted>1995-11-21T17:41:00Z</cp:lastPrinted>
  <dcterms:modified xsi:type="dcterms:W3CDTF">2025-05-27T06:22:20Z</dcterms:modified>
  <cp:revision>2</cp:revision>
  <dc:subject/>
  <dc:title/>
</cp:coreProperties>
</file>