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шне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шне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бочего органа установки шнек ДЭ-226.10.01.0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Э-226 № 2ПР-25.4-11340.13568 134звена установки шнекоротора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атяжная установки шнек Д-902.10.11.0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ущая установки шнек Д-902.10.12.0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ротора установки шнек Д-902.14.00.008-А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4250 г.Кировск Мурманская область н.п. Коашва промплащадка  ГОК «Олений Ручей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П с контактными данными лица,ответственного за подачу 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Обязательно заключение договора по форме покупа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2:10Z</dcterms:created>
  <dc:creator/>
  <dc:description/>
  <dc:language>en-US</dc:language>
  <cp:lastModifiedBy/>
  <cp:lastPrinted>1995-11-21T17:41:00Z</cp:lastPrinted>
  <dcterms:modified xsi:type="dcterms:W3CDTF">2025-05-27T06:22:11Z</dcterms:modified>
  <cp:revision>2</cp:revision>
  <dc:subject/>
  <dc:title/>
</cp:coreProperties>
</file>